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0"/>
        </w:rPr>
        <w:t>МУНИЦИПАЛЬНОЕ УЧРЕЖДЕНИЕ</w:t>
      </w:r>
    </w:p>
    <w:p>
      <w:pPr>
        <w:pStyle w:val="Heading1"/>
        <w:jc w:val="center"/>
        <w:rPr/>
      </w:pPr>
      <w:r>
        <w:rPr>
          <w:rFonts w:eastAsia="Book Antiqua"/>
        </w:rPr>
        <w:t xml:space="preserve"> </w:t>
      </w:r>
      <w:r>
        <w:rPr/>
        <w:t>«ОТДЕЛ ОБРАЗОВАНИЯ АДМИНИСТРАЦИИ МЯСНИКОВСКОГО РАЙОНА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айон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а  юных чтецов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Моё любимое стихотворение»</w:t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С целью пропаганды чтения среди детей, расширения читательского кругозора, возрождения традиций семейного чтения, поиска и поддержки талантливы детей 8 февраля 2019 года на базе МБОУ СОШ №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ела Чалтырь (здание начальной школы (бывшая вечерняя школа), ул. 5-ялиния, 38) </w:t>
      </w:r>
      <w:r>
        <w:rPr>
          <w:sz w:val="24"/>
          <w:szCs w:val="24"/>
        </w:rPr>
        <w:t xml:space="preserve"> состоится районный конкурс</w:t>
      </w:r>
      <w:r>
        <w:rPr>
          <w:bCs/>
          <w:sz w:val="24"/>
          <w:szCs w:val="24"/>
        </w:rPr>
        <w:t xml:space="preserve"> юных чтецов «Моё любимое стихотворение»</w:t>
      </w:r>
      <w:r>
        <w:rPr>
          <w:sz w:val="24"/>
          <w:szCs w:val="24"/>
        </w:rPr>
        <w:t xml:space="preserve"> (далее – Конкурс).</w:t>
      </w:r>
    </w:p>
    <w:p>
      <w:pPr>
        <w:pStyle w:val="Normal"/>
        <w:shd w:fill="FFFFFF" w:val="clear"/>
        <w:spacing w:lineRule="exact" w:line="274" w:before="120" w:after="0"/>
        <w:ind w:right="6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</w:p>
    <w:p>
      <w:pPr>
        <w:pStyle w:val="Normal"/>
        <w:shd w:fill="FFFFFF" w:val="clear"/>
        <w:spacing w:lineRule="exact" w:line="274"/>
        <w:ind w:right="1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26" w:right="10" w:hanging="1066"/>
        <w:rPr/>
      </w:pPr>
      <w:r>
        <w:rPr>
          <w:sz w:val="24"/>
          <w:szCs w:val="24"/>
        </w:rPr>
        <w:t>Провести районный Конкурс 8 феврал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1426" w:hanging="106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(приложение 1)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жюри конкурса в следующем составе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- Тухикян О.Г., председатель жюри, руководитель РМО учителей русского языка и литературы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арасян М.А., член жюри,  руководитель РМО учителей начальных классов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- Харабаджахян А.К., член жюри,  директор МБОУ ДО ДДТ Мясниковского района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лохян И.Г., член жюри, старший методист РМК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фонова И.П., член жюри, старший методист РМК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деян Т.В., член жюри, старший методист РМ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Руководителям ОУ в срок до 7 февраля 2019 года предоставить заявку на участие (приложение 2) на сайте </w:t>
      </w:r>
      <w:hyperlink r:id="rId3">
        <w:r>
          <w:rPr>
            <w:rStyle w:val="InternetLink"/>
            <w:sz w:val="24"/>
            <w:szCs w:val="24"/>
          </w:rPr>
          <w:t>http://mroo42.edusite.ru/p136aa1.html</w:t>
        </w:r>
      </w:hyperlink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  Контроль исполнения  приказа возложить на старшего методиста Толохян И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                                                                                                          Р.В. Бзез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У «Отдел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1.2019  № 16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ложение о районном конкурсе чтецов «Моё любимое стихотвор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ее положение определяет статус, цели и задачи районного конкурса чтецов в 2018 – 2019 учебном году (далее – Конкур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Тема Конкурса: любимые стих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3..Организатор проведения</w:t>
      </w:r>
      <w:r>
        <w:rPr>
          <w:rFonts w:cs="Times New Roman CYR" w:ascii="Times New Roman CYR" w:hAnsi="Times New Roman CYR"/>
          <w:sz w:val="24"/>
          <w:szCs w:val="24"/>
        </w:rPr>
        <w:t xml:space="preserve"> МУ «Отдел образования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sz w:val="24"/>
          <w:szCs w:val="24"/>
        </w:rPr>
        <w:t>Цель конкурса:</w:t>
      </w:r>
      <w:r>
        <w:rPr>
          <w:sz w:val="24"/>
          <w:szCs w:val="24"/>
        </w:rPr>
        <w:br/>
        <w:br/>
        <w:t>1. Развитие творческих способностей учащихся.</w:t>
        <w:br/>
        <w:br/>
        <w:t>2. Развитие у школьников мотивации к чтению на основе непосредственного восприятия художественного текста в исполнении сверстников и собственном исполнении.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чи:</w:t>
      </w:r>
      <w:r>
        <w:rPr>
          <w:sz w:val="24"/>
          <w:szCs w:val="24"/>
        </w:rPr>
        <w:br/>
        <w:br/>
        <w:t>1. Расширение круга чтения детей.</w:t>
        <w:br/>
        <w:br/>
        <w:t>2. Развитие речи, выразительного чтения, образного мышления, способности к самостоятельной творческой деятельности.</w:t>
        <w:br/>
        <w:br/>
        <w:t>3.Воспитание читательского интереса к поэтическому творчеству.</w:t>
        <w:br/>
        <w:br/>
        <w:t>4. Выявление и поддержка творческих, инициативных, одаренных детей.</w:t>
        <w:br/>
        <w:br/>
        <w:br/>
      </w:r>
      <w:r>
        <w:rPr>
          <w:b/>
          <w:bCs/>
          <w:sz w:val="24"/>
          <w:szCs w:val="24"/>
        </w:rPr>
        <w:t>3.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принимают участие обучающиеся образовательных организаций (далее ОО) в двух возрастных категор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группа: 1-2 клас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группа: 3-4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Допускается только индивидуальное уч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В Конкурсе принимают участие по 2 участника  каждой возрастной категории (всего по 4 участника от каждой ОО)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Порядок организации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роки</w:t>
      </w:r>
      <w:r>
        <w:rPr>
          <w:b/>
          <w:bCs/>
          <w:sz w:val="24"/>
          <w:szCs w:val="24"/>
        </w:rPr>
        <w:t xml:space="preserve"> проведе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я конкур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1 </w:t>
      </w:r>
      <w:r>
        <w:rPr>
          <w:sz w:val="24"/>
          <w:szCs w:val="24"/>
        </w:rPr>
        <w:t>Конкурс проводится в два этапа:</w:t>
      </w:r>
    </w:p>
    <w:p>
      <w:pPr>
        <w:pStyle w:val="Normal"/>
        <w:rPr/>
      </w:pPr>
      <w:r>
        <w:rPr>
          <w:sz w:val="24"/>
          <w:szCs w:val="24"/>
        </w:rPr>
        <w:t xml:space="preserve">- первый этап – в каждом ОО </w:t>
      </w:r>
      <w:r>
        <w:rPr>
          <w:rFonts w:cs="Times New Roman CYR" w:ascii="Times New Roman CYR" w:hAnsi="Times New Roman CYR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- второй этап – финал конкурса проводится </w:t>
      </w:r>
      <w:r>
        <w:rPr>
          <w:b/>
          <w:sz w:val="24"/>
          <w:szCs w:val="24"/>
        </w:rPr>
        <w:t>8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февраля с  12.00 часов на базе  МБОУ СОШ №2 села Чалтырь (здание начальной школы (бывшая вечерняя школа), ул. 5-ялиния, 38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ервый этап</w:t>
      </w:r>
    </w:p>
    <w:p>
      <w:pPr>
        <w:pStyle w:val="Normal"/>
        <w:rPr/>
      </w:pPr>
      <w:r>
        <w:rPr>
          <w:sz w:val="24"/>
          <w:szCs w:val="24"/>
        </w:rPr>
        <w:t>Каждое ОО, желающее принять участие в Конкурсе, проводит первый этап и определяет победителей школьного уровн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торой этап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ОО, желающие принять участие во втором этапе Конкурса отправляет заявку на участие (приложение 2). Заявка подается только через сайт </w:t>
      </w:r>
      <w:hyperlink r:id="rId4">
        <w:r>
          <w:rPr>
            <w:rStyle w:val="InternetLink"/>
            <w:sz w:val="24"/>
            <w:szCs w:val="24"/>
          </w:rPr>
          <w:t>http://mroo42.edusite.ru/p136aa1.html</w:t>
        </w:r>
      </w:hyperlink>
      <w:r>
        <w:rPr>
          <w:sz w:val="24"/>
          <w:szCs w:val="24"/>
        </w:rPr>
        <w:t xml:space="preserve"> В конкурсе могут принимать участие не более двух представителей от каждой возрастной группы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Каждый участник может самостоятельно выбрать отрывок или целое произведение для чтения его наизу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ительность звучания произведения не должна превышать </w:t>
      </w:r>
      <w:r>
        <w:rPr>
          <w:rFonts w:cs="Times New Roman CYR" w:ascii="Times New Roman CYR" w:hAnsi="Times New Roman CYR"/>
          <w:sz w:val="24"/>
          <w:szCs w:val="24"/>
        </w:rPr>
        <w:t>3-х</w:t>
      </w:r>
      <w:r>
        <w:rPr>
          <w:sz w:val="24"/>
          <w:szCs w:val="24"/>
        </w:rPr>
        <w:t xml:space="preserve">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о время выступления могут быть использованы: музыкальное сопровождение, костюмы, декорации. Данное оформление выступления не подлежит дополнительной оценке. Каждый участник выступает самостоятельно и не может прибегать во время выступления к помощи других лиц. Участник не имеет права использовать запись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.5.Заявки на участие принимаются до 07.02.2019</w:t>
      </w:r>
      <w:r>
        <w:rPr>
          <w:rFonts w:cs="Times New Roman CYR" w:ascii="Times New Roman CYR" w:hAnsi="Times New Roman CYR"/>
          <w:sz w:val="24"/>
          <w:szCs w:val="24"/>
        </w:rPr>
        <w:t>.г.</w:t>
      </w:r>
    </w:p>
    <w:p>
      <w:pPr>
        <w:pStyle w:val="Normal"/>
        <w:rPr>
          <w:sz w:val="24"/>
          <w:szCs w:val="24"/>
        </w:rPr>
      </w:pPr>
      <w:r>
        <w:rPr>
          <w:rStyle w:val="C16"/>
          <w:sz w:val="24"/>
          <w:szCs w:val="24"/>
        </w:rPr>
        <w:t>4.6.  Жюри Конкурса оставляет за собой право:</w:t>
      </w:r>
    </w:p>
    <w:p>
      <w:pPr>
        <w:pStyle w:val="C6"/>
        <w:rPr/>
      </w:pPr>
      <w:r>
        <w:rPr>
          <w:rStyle w:val="C1"/>
        </w:rPr>
        <w:t xml:space="preserve">– </w:t>
      </w:r>
      <w:r>
        <w:rPr>
          <w:rStyle w:val="C1"/>
        </w:rPr>
        <w:t>отстранять от участия в Конкурсе учащихся, допускающих речевые и текстуальные ошибки (незнание текста)</w:t>
      </w:r>
    </w:p>
    <w:p>
      <w:pPr>
        <w:pStyle w:val="C6"/>
        <w:rPr/>
      </w:pPr>
      <w:r>
        <w:rPr>
          <w:rStyle w:val="C1"/>
        </w:rPr>
        <w:t xml:space="preserve">– </w:t>
      </w:r>
      <w:r>
        <w:rPr>
          <w:rStyle w:val="C1"/>
        </w:rPr>
        <w:t>не допускать к прослушиванию и участию в Конкурсе учащихся, имеющих несценический внешний вид (наличие спортивной, отсутствие сменной обуви, неопрятный внешний вид);</w:t>
      </w:r>
    </w:p>
    <w:p>
      <w:pPr>
        <w:pStyle w:val="Normal"/>
        <w:rPr>
          <w:rStyle w:val="C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Критерии оценив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оизведение должно быть доступно для понимания и посильно для исполнения по возрасту;</w:t>
        <w:br/>
        <w:t>- идея произведения должна быть верно понята и донесена до слушателя;</w:t>
        <w:br/>
        <w:t>- исполнение должно быть эмоциональным, выразительным;</w:t>
        <w:br/>
        <w:t>- дикция должна быть легкой, четкой, произношение правильным;</w:t>
        <w:br/>
        <w:t>- каждый участник исполняет одно произведение;</w:t>
        <w:br/>
        <w:t>-коллективное прочтение стихов не предусмотрено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требования:</w:t>
      </w:r>
      <w:r>
        <w:rPr>
          <w:rFonts w:cs="Times New Roman" w:ascii="Times New Roman" w:hAnsi="Times New Roman"/>
          <w:sz w:val="24"/>
          <w:szCs w:val="24"/>
        </w:rPr>
        <w:br/>
        <w:t>-Выразительность и правильность речи.</w:t>
        <w:br/>
        <w:t xml:space="preserve"> -Артистизм.</w:t>
        <w:br/>
        <w:t xml:space="preserve"> -Сценическая культура.</w:t>
        <w:br/>
        <w:t>- Соответствие текста возрасту</w:t>
      </w:r>
    </w:p>
    <w:p>
      <w:pPr>
        <w:pStyle w:val="Style14"/>
        <w:rPr/>
      </w:pPr>
      <w:r>
        <w:rPr>
          <w:b/>
          <w:bCs/>
          <w:i/>
          <w:iCs/>
        </w:rPr>
        <w:t>Критерии и оценки:</w:t>
      </w:r>
      <w:r>
        <w:rPr/>
        <w:br/>
      </w:r>
      <w:r>
        <w:rPr>
          <w:i/>
          <w:iCs/>
        </w:rPr>
        <w:t xml:space="preserve">- </w:t>
      </w:r>
      <w:r>
        <w:rPr/>
        <w:t>знание текста - 5 баллов;</w:t>
        <w:br/>
        <w:t>- артистичность - 5 баллов;</w:t>
        <w:br/>
        <w:t>- дикция - 5 баллов;</w:t>
        <w:br/>
        <w:t>- выразительность - 5 баллов;</w:t>
        <w:br/>
        <w:t>- внешний вид - 5 баллов;</w:t>
        <w:br/>
        <w:t>- соответствие тональности стихотворения настроению -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граждение</w:t>
      </w:r>
    </w:p>
    <w:p>
      <w:pPr>
        <w:pStyle w:val="Normal"/>
        <w:rPr/>
      </w:pPr>
      <w:r>
        <w:rPr>
          <w:sz w:val="24"/>
          <w:szCs w:val="24"/>
        </w:rPr>
        <w:t>7.1. Победителями и призёрами</w:t>
      </w:r>
      <w:r>
        <w:rPr>
          <w:rFonts w:cs="Times New Roman CYR" w:ascii="Times New Roman CYR" w:hAnsi="Times New Roman CYR"/>
          <w:sz w:val="24"/>
          <w:szCs w:val="24"/>
        </w:rPr>
        <w:t xml:space="preserve"> районного </w:t>
      </w:r>
      <w:r>
        <w:rPr>
          <w:sz w:val="24"/>
          <w:szCs w:val="24"/>
        </w:rPr>
        <w:t>Конкурса считаются три участника в своей возрастной группе, набравшие наибольшее количество баллов. Победители и призёры Конкурса в каждой возрастной группе награждаются грам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Каждый участник Конкурса получает сертификат участника Конкурса.</w:t>
      </w:r>
    </w:p>
    <w:p>
      <w:pPr>
        <w:pStyle w:val="Normal"/>
        <w:rPr/>
      </w:pPr>
      <w:r>
        <w:rPr>
          <w:sz w:val="24"/>
          <w:szCs w:val="24"/>
        </w:rPr>
        <w:t>7.3. Награждение победителей, призёров и участников Конкурса проводится по итогам работы жюри в день проведения Конкурс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У «Отдел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19  №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участие в районном конкурсе юных чтецов «Моё любимое стихотвор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95"/>
        <w:gridCol w:w="1691"/>
        <w:gridCol w:w="1155"/>
        <w:gridCol w:w="1396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ФИО </w:t>
            </w:r>
            <w:r>
              <w:rPr>
                <w:sz w:val="24"/>
                <w:szCs w:val="24"/>
              </w:rPr>
              <w:t xml:space="preserve">учителя, подготовившего </w:t>
            </w:r>
            <w:r>
              <w:rPr>
                <w:sz w:val="24"/>
                <w:szCs w:val="24"/>
                <w:lang w:val="en-US"/>
              </w:rPr>
              <w:t>участ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участ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раст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втор произведения, наличие музыкального сопровождения,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еобходимое техническое осна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FF"/>
          <w:u w:val="single"/>
        </w:rPr>
        <w:t xml:space="preserve">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   _____________                                    Руководитель_____________</w:t>
      </w:r>
    </w:p>
    <w:p>
      <w:pPr>
        <w:pStyle w:val="Normal"/>
        <w:rPr>
          <w:rStyle w:val="Submenutable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roo42.edusite.ru/p136aa1.html" TargetMode="External"/><Relationship Id="rId4" Type="http://schemas.openxmlformats.org/officeDocument/2006/relationships/hyperlink" Target="http://mroo42.edusite.ru/p136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2:00Z</dcterms:created>
  <dc:creator>Владелец</dc:creator>
  <dc:description/>
  <cp:keywords/>
  <dc:language>en-US</dc:language>
  <cp:lastModifiedBy>Метод</cp:lastModifiedBy>
  <cp:lastPrinted>2012-11-27T14:35:00Z</cp:lastPrinted>
  <dcterms:modified xsi:type="dcterms:W3CDTF">2019-01-28T14:49:00Z</dcterms:modified>
  <cp:revision>3</cp:revision>
  <dc:subject/>
  <dc:title/>
</cp:coreProperties>
</file>