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7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right="-910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«УТВЕРЖДАЮ»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Начальник муниципального учреждения 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0"/>
              <w:ind w:right="-91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«Отдел образования Администрации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ясниковского района»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____Р.В.Бзезян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0"/>
              <w:ind w:right="-91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 Л А Н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вышения квалификации педагогических и руководящих работников</w:t>
      </w:r>
    </w:p>
    <w:p>
      <w:pPr>
        <w:pStyle w:val="Normal"/>
        <w:spacing w:lineRule="auto" w:line="240" w:before="0" w:after="0"/>
        <w:ind w:right="-907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Мясниковского района на 2019/2020 учебный год</w:t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3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79"/>
        <w:gridCol w:w="1418"/>
        <w:gridCol w:w="1700"/>
        <w:gridCol w:w="3803"/>
        <w:gridCol w:w="1700"/>
        <w:gridCol w:w="832"/>
        <w:gridCol w:w="134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овышения квал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 кур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курс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2 «Солныш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Карине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по физической культуре ДОУ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инструкторов по физической культуре ДОУ с учетом требований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30.03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6 «Пч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ецкая Анастас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по физической культуре ДОУ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инструкторов по физической культуре ДОУ с учетом требований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30.03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 «Золотой пету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еян Джульетта Мардиро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ы по физической культуре ДОУ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инструкторов по физической культуре ДОУ с учетом требований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– 30.03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2 «Солныш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ян Лариса Арсен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ДОУ в условиях реализации профессионального стандарта «Педаг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5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Ольг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ДОУ в условиях реализации профессионального стандарта «Педаг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9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лл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ДОУ в условиях реализации профессионального стандарта «Педаг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 «Золотой пету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бутина Раис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правления ДОУ в условиях реализации профессионального стандарта «Педаго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кчиян Алл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 руководители,  заместители  руководителей 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е управление как фактор эффективного функционирования и развития современной школы в условиях реализации национального проекта «Образование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04.10.19 II: 21.10 – 25.10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ейгетян Юрий Егяз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ководители,  заместители  руководителей 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государственной образовательной политики в практике управления современной школы: методология,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: 23.09 – 04.10.19 II:  28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пченко Ири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 заместители  руководителей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менеджмент в условиях парадигмальной трансформации образования и новых тенденций в стратегическом управлении современной школой в условиях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7.10 – 11.10.19 II:  28.10 – 01.11.19 III: 11.11 – 15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 Мясни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аджахян Анн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 заместители  руководителей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образовательной организации в условиях реализации национального проекта «Образов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5.11 – 06.12.19 II: 23.12 – 27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урян Рубен Манук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руководителей  по административно хозяйственной работе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формат организации административно-хозяйственной  деятельности в условиях современ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 – 20.09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еян Тамар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муниципальных  органов,  осуществляющих управление в сфере образова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ем муниципальной системы образования в условиях национального проекта «Образ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13.04 – 17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Инна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муниципальных  органов,  осуществляющих управление в сфере образова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ем муниципальной системы образования в условиях национального проекта «Образовани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13.04 – 17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хян Ирина Георг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муниципальных  органов,  осуществляющих управление в сфере образова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ем муниципальной системы образования в условиях национального проекта «Образовани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13.04 – 17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бионян Ардашес Аршак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 и обществозн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одержания и технологий в профессиональной деятельности учителя истории и обществознания в контексте ФГОС общего образования и предметных концеп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9 – 20.09.19 II: 07.10 – 11.10.19 III: 09.12 – 13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3 «Катю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енко Ларис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ошкольников как условие реализации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25.10.19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4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ктория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ошкольников как условие реализации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25.10.19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5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Карина Мисак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ошкольников как условие реализации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25.10.19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9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арян Валентина Ег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ошкольников как условие реализации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25.10.19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6  «Пч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даян Дшхуги Эдуар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ошкольников как условие реализации ФГОС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 – 25.10.19*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5 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зиян Мария Мхита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детей в ДОУ в соответствии с  ФГОС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3.02 – 14.02.20 II: 02.03 – 06.03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 «Золотой пету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пекян Оксана Хуга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детей в ДОУ в соответствии с  ФГОС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3.02 – 14.02.20 II: 02.03 – 06.03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лтыр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на Алекса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: профессиональная культура учителя иностранного языка  новой российской школы в обеспечении качественных образовательных результатов (в системе урока и во внеурочной деятель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8.10 – 01.11.19 II: 06.11 – 13.11.19 III: 25.11 – 29.11.19 IV: 16.12 – 20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Евгения Бори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емецкого язы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: интерактивные технологии и методики освоения современного содержания иноязычного образования  в системе урока  и во внеурочной деятельности: опыт реализации,  образовательные результаты, эффект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8.10 – 01.11.19 II: 06.11 – 13.11.19 III: 18.11 – 22.11.19 IV: 09.12 – 13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Любовь 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ижения образовательных результатов каждым обучающимся математике в условиях ФГОС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27.09.19 II: 07.10 – 11.10.19 III: 18.11 – 22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ыш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обучения химии в условиях ФГОС с учетом профессионального стандарта «Педагог» в системе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27.09.19 II: 21.10 – 25.10.19* III: 02.12 – 06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юбовь Каприе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обучения химии в условиях ФГОС с учетом профессионального стандарта «Педагог» в системе С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27.09.19 II: 21.10 – 25.10.19* III: 02.12 – 06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ыш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образовательной деятельности в урочное и во внеурочное время при обучении биологии в логике ФГО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: 20.01 – 24.01.20 II: 17.02 – 21.02.20 III: 06.04 – 10.04.20 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ая Валент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 дополнительного  образования  ОО Д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дентичности обучающихся на основе культурно-исторических традиций Дона в системе общего и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27.09.19 II: 21.10 – 25.10.19 III: 25.11 – 29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арян Мартирос Луспаро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 дополнительного  образования  ОО Д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дентичности обучающихся на основе культурно-исторических традиций Дона в системе общего и дополнительно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3.09 – 27.09.19 II: 21.10 – 25.10.19 III: 25.11 – 29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Светл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 и предпринима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держания предметной области «Технология» в условиях внедрения новой предметной концепции и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7.10 – 11.10.19 II: 11.11 – 15.11.19 III: 02.12 – 06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гетян Владимир Сейр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 ОУ Д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вития  социальной активности личности в практике дополнительного образования дет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7.10 – 11.10.19 II: 11.11 – 15.11.19 III: 09.12 – 13.12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меева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таршие вожаты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ая деятельность и здоровьесберегающие технологии в организации летнего отдыха обучающихся в образовательных организациях разн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0.04 – 24.04.20 II: 18.05 – 22.05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лтыр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Ир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таршие вожаты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ая деятельность и здоровьесберегающие технологии в организации летнего отдыха обучающихся в образовательных организациях разн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0.04 – 24.04.20 II: 18.05 – 22.05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алтырская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ян Валентина Атане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таршие вожаты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ая деятельность и здоровьесберегающие технологии в организации летнего отдыха обучающихся в образовательных организациях разного ти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20.04 – 24.04.20 II: 18.05 – 22.05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лер Ни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С, методисты, руководители РМО, ШМ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офессионального развития педагога в условиях цифровизации образователь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30.03 – 03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катерин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С, методисты, руководители РМО, ШМ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офессионального развития педагога в условиях цифровизации образователь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30.03 – 03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Дарья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С, методисты, руководители РМО, ШМ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офессионального развития педагога в условиях цифровизации образователь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30.03 – 03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ян Елизавета Варт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МС, методисты, руководители РМО, ШМ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офессионального развития педагога в условиях цифровизации образователь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16.03 – 20.03.20 II: 30.03 – 03.04.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кинаян Анжелик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начальных класс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как ресурс повышения качества образования в условиях реализации ФГОС НО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7.10 – 11.10.19 II: 14.10 – 18.10.19* III: 28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пина Такуги Хачере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я  начальных класс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формационные технологии как ресурс повышения качества образования в условиях реализации ФГОС НО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: 07.10 – 11.10.19 II: 14.10 – 18.10.19* III: 28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БОУ СОШ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рацуян Манушак Вартере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ителя  начальных класс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формационные технологии как ресурс повышения качества образования в условиях реализации ФГОС НО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БУ РО РИПК и ППР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: 07.10 – 11.10.19 II: 14.10 – 18.10.19* III: 28.10 – 01.11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ко Виктория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гражданской идентичности в процессе изучения русского языка (в том числе как родного) и литературы в контексте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фили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9.09 – 13.09.19 II: 30.09 – 04.10.19 III: 21.10 – 25.10.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атолий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 гражданской идентичности в процессе изучения русского языка (в том числе как родного) и литературы в контексте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фили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09.09 – 13.09.19 II: 30.09 – 04.10.19 III: 21.10 – 25.10.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8:00Z</dcterms:created>
  <dc:creator>user</dc:creator>
  <dc:description/>
  <cp:keywords/>
  <dc:language>en-US</dc:language>
  <cp:lastModifiedBy>Пользователь Windows</cp:lastModifiedBy>
  <cp:lastPrinted>2019-08-29T14:29:00Z</cp:lastPrinted>
  <dcterms:modified xsi:type="dcterms:W3CDTF">2019-08-30T08:46:00Z</dcterms:modified>
  <cp:revision>82</cp:revision>
  <dc:subject/>
  <dc:title>Приложение</dc:title>
</cp:coreProperties>
</file>