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spacing w:before="0" w:after="0"/>
        <w:ind w:right="-57" w:hanging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82359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57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УЧРЕЖЕНИЕ</w:t>
      </w:r>
    </w:p>
    <w:p>
      <w:pPr>
        <w:pStyle w:val="Heading1"/>
        <w:ind w:right="-5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ОТДЕЛ ОБРАЗОВАНИЯ АДМИНИСТРАЦИИ МЯСНИКОВСКОГО РАЙОНА»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ind w:right="-57" w:hanging="0"/>
        <w:rPr/>
      </w:pP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pacing w:lineRule="auto" w:line="276"/>
              <w:ind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 Р И К А 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03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2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. Чалты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лана повышения квалификации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ических и руководящих  работников Мясниковского района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9 – 2020 учебный год</w:t>
      </w:r>
    </w:p>
    <w:p>
      <w:pPr>
        <w:pStyle w:val="Normal"/>
        <w:shd w:fill="FFFFFF" w:val="clear"/>
        <w:spacing w:lineRule="exact" w:line="274" w:before="0" w:after="0"/>
        <w:ind w:right="-57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right="-57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right="-57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договором между ГБОУ ДПО РО РИПК и ППРО и МУ «Отдел образования» и Планом-заказом на повышение квалификации руководящих и педагогических работников образовательных учреждений Мясниковского района на 2019– 2020 учебный год,</w:t>
      </w:r>
    </w:p>
    <w:p>
      <w:pPr>
        <w:pStyle w:val="Normal"/>
        <w:shd w:fill="FFFFFF" w:val="clear"/>
        <w:spacing w:lineRule="exact" w:line="274" w:before="0" w:after="0"/>
        <w:ind w:right="-5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57"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274" w:before="0" w:after="0"/>
        <w:ind w:right="-57"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0" w:after="0"/>
        <w:ind w:left="720" w:right="-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повышения квалификации педагогических работников Мясниковского района на 2019-2020  учебный год (далее – план)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-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У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довести до сведения педагогических работников содержание данного плана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организовать участие педагогических работников в курсах повышения квалификации,  согласно пла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-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оновой И.П., старшему методисту МУ «Отдел образования», отслеживать выполнение Плана повышения квалификации педагогических работников Мясниковского района на 2019-2020  учебн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                Р.В.Бзезян </w:t>
      </w:r>
    </w:p>
    <w:p>
      <w:pPr>
        <w:pStyle w:val="Normal"/>
        <w:spacing w:before="0" w:after="0"/>
        <w:ind w:right="-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2:00Z</dcterms:created>
  <dc:creator>Владелец</dc:creator>
  <dc:description/>
  <cp:keywords/>
  <dc:language>en-US</dc:language>
  <cp:lastModifiedBy>Пользователь Windows</cp:lastModifiedBy>
  <cp:lastPrinted>2017-08-21T12:34:00Z</cp:lastPrinted>
  <dcterms:modified xsi:type="dcterms:W3CDTF">2019-09-04T07:11:00Z</dcterms:modified>
  <cp:revision>6</cp:revision>
  <dc:subject/>
  <dc:title> </dc:title>
</cp:coreProperties>
</file>