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sz w:val="28"/>
          <w:szCs w:val="28"/>
        </w:rPr>
        <w:drawing>
          <wp:inline distT="0" distB="0" distL="0" distR="0">
            <wp:extent cx="8324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МУНИЦИПАЛЬНОЕ УЧРЕЖДЕНИЕ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«ОТДЕЛ ОБРАЗОВАНИЯ АДМИНИСТРАЦИИ МЯСНИКОВСКОГО РАЙОНА»</w:t>
      </w:r>
    </w:p>
    <w:p>
      <w:pPr>
        <w:pStyle w:val="Heading1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11.2019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ых испытаний районного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Мясниковского района – 202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и проведения районного конкурса «Учитель года Мясниковского района – 2020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жюри (Приложение 1)  и время проведения конкурсных испытаний (Приложение 2)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проведение конкурсных испытаний «Методический семинар» (05.12.2019г.), «Мастер-класс» (19.12.2019г.) на базе МБОУ Чалтырской СОШ №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проведение конкурсных испытаний: «Учебное занятие», «Самоанализ учебного занятия», на базе МБОУ Чалтырской СОШ №1 (10, 11 и 13.12.2019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у МБОУ Чалтырской СОШ №1 Хаспекян А.Г. создать необходимые условия для проведения конкурсных испы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уководителям ОУ, выдвигающих участников на конкурс «Учитель года Мясниковского района – 2020», в обязательном порядке организовать проведение видеосъемки всех конкурсных испытаний на цифровые носите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Р.В. Бзез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Отдел образова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5.11.2019  №3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юри районного конкурса «Учитель года Мясниковского района – 202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Лучший учител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Бзезян Р.В. – председатель жюри, начальник МУ «Отдел образования»;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афонова И.П. – член жюри,  старший методист МУ «Отдел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олохян И.Г. – член жюри, старший методист МУ «Отдел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деян Т.В. - член жюри, старший методист МУ «Отдел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сько Л.В. - член жюри, победитель конкурса «Учитель года Мясниковского района — 2018» в номинации «Лучший учит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рнагян М.М. – член жюри, победитель конкурса «Учитель года Мясниковского района — 2019» в номинации «Лучший учит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ухикян О.Г. – член жюри, учитель русского языка и литературы МБОУ СОШ №3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расян М.А. – член жюри, учитель начальных классов МБОУ СОШ №5, руководитель РМО учителей начальных клас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йбарян Т.С. – член жюри, учитель физики МБОУ СОШ №2, руководитель РМО учителей физ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нукян Р. М. - член жюри, учитель английского языка МБОУ СОШ №11, эксперт по аттестации педагогических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 ученического жюр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конкурса «Учитель года Мясниковского района – 202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Лучший учител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пов Алексей (89381257020), член жюри, учащийся 10 класса МБОУ Чалтырской СОШ №1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орович Игорь (89885485400), член жюри, учащийся 11 класса МБОУ СОШ №3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ешешян Анастасия (89896360597), член жюри, учащаяся  10 класса МБОУ СОШ №5.</w:t>
      </w:r>
    </w:p>
    <w:p>
      <w:pPr>
        <w:pStyle w:val="Normal"/>
        <w:spacing w:before="0" w:after="0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Отдел образова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5.11.2019  №3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1 этап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Методический семинар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05.12.2019 г. начало в 14.00 часов на базе МБОУ Чалтырской СОШ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2 этап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Учебное занятие», «Самоанализ учебного занят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0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18"/>
        <w:gridCol w:w="1825"/>
        <w:gridCol w:w="2554"/>
        <w:gridCol w:w="2083"/>
      </w:tblGrid>
      <w:tr>
        <w:trPr>
          <w:trHeight w:val="7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ат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Ф.И.О. участника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Место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Время провед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Предмет, класс</w:t>
            </w:r>
          </w:p>
        </w:tc>
      </w:tr>
      <w:tr>
        <w:trPr>
          <w:trHeight w:val="224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Номинация «Лучший учитель»</w:t>
            </w:r>
          </w:p>
        </w:tc>
      </w:tr>
      <w:tr>
        <w:trPr>
          <w:trHeight w:val="71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Елизавета Карапет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алтырская СОШ №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10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3 класс</w:t>
            </w:r>
          </w:p>
        </w:tc>
      </w:tr>
      <w:tr>
        <w:trPr>
          <w:trHeight w:val="13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Виталий Вале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алтырская СОШ №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20-11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10 класс </w:t>
            </w:r>
          </w:p>
        </w:tc>
      </w:tr>
      <w:tr>
        <w:trPr>
          <w:trHeight w:val="13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ра Злата Валерьев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алтырская СОШ №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1.5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7 класс</w:t>
            </w:r>
          </w:p>
        </w:tc>
      </w:tr>
      <w:tr>
        <w:trPr>
          <w:trHeight w:val="1129" w:hRule="atLeast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Юлия Олегов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алтырская СОШ №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10.0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4 класс</w:t>
            </w:r>
          </w:p>
        </w:tc>
      </w:tr>
      <w:tr>
        <w:trPr>
          <w:trHeight w:val="1352" w:hRule="atLeas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реян Татьяна Хугасов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алтырская СОШ №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20-11.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7 класс</w:t>
            </w:r>
          </w:p>
        </w:tc>
      </w:tr>
      <w:tr>
        <w:trPr>
          <w:trHeight w:val="13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11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Виктория Андр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алтырская СОШ №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10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3 класс</w:t>
            </w:r>
          </w:p>
        </w:tc>
      </w:tr>
      <w:tr>
        <w:trPr>
          <w:trHeight w:val="13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ян Лиана Русл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алтырская СОШ №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20-11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иноград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13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инян Марина Кеворк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алтырская СОШ №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1.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6 клас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 эта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Мастер-класс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Cs w:val="28"/>
        </w:rPr>
        <w:t>19.12.2019г.</w:t>
      </w:r>
      <w:r>
        <w:rPr>
          <w:rFonts w:cs="Times New Roman" w:ascii="Times New Roman" w:hAnsi="Times New Roman"/>
          <w:b/>
          <w:szCs w:val="28"/>
        </w:rPr>
        <w:t xml:space="preserve">  начало в 14.00 часов  на базе МБОУ Чалтырской СОШ №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4:00Z</dcterms:created>
  <dc:creator>Владелец</dc:creator>
  <dc:description/>
  <cp:keywords/>
  <dc:language>en-US</dc:language>
  <cp:lastModifiedBy>Пользователь Windows</cp:lastModifiedBy>
  <cp:lastPrinted>2019-11-25T12:56:00Z</cp:lastPrinted>
  <dcterms:modified xsi:type="dcterms:W3CDTF">2019-11-26T11:39:00Z</dcterms:modified>
  <cp:revision>23</cp:revision>
  <dc:subject/>
  <dc:title> </dc:title>
</cp:coreProperties>
</file>