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567" w:right="425" w:hanging="0"/>
        <w:jc w:val="center"/>
        <w:rPr>
          <w:rFonts w:ascii="Times New Roman" w:hAnsi="Times New Roman" w:cs="Times New Roman"/>
          <w:sz w:val="28"/>
          <w:szCs w:val="20"/>
        </w:rPr>
      </w:pPr>
      <w:r>
        <w:rPr>
          <w:sz w:val="28"/>
          <w:szCs w:val="28"/>
        </w:rPr>
        <w:drawing>
          <wp:inline distT="0" distB="0" distL="0" distR="0">
            <wp:extent cx="823595" cy="9023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3595" cy="902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/>
          <w:b/>
          <w:sz w:val="28"/>
          <w:szCs w:val="20"/>
        </w:rPr>
      </w:r>
    </w:p>
    <w:p>
      <w:pPr>
        <w:pStyle w:val="Heading1"/>
        <w:jc w:val="center"/>
        <w:rPr>
          <w:b/>
          <w:b/>
        </w:rPr>
      </w:pPr>
      <w:r>
        <w:rPr>
          <w:b/>
        </w:rPr>
        <w:t>МУНИЦИПАЛЬНОЕ УЧРЕЖДЕНИЕ</w:t>
      </w:r>
    </w:p>
    <w:p>
      <w:pPr>
        <w:pStyle w:val="Heading1"/>
        <w:jc w:val="center"/>
        <w:rPr>
          <w:b/>
          <w:b/>
        </w:rPr>
      </w:pPr>
      <w:r>
        <w:rPr>
          <w:b/>
        </w:rPr>
        <w:t>«ОТДЕЛ ОБРАЗОВАНИЯ АДМИНИСТРАЦИИ МЯСНИКОВСКОГО РАЙОНА»</w:t>
      </w:r>
    </w:p>
    <w:p>
      <w:pPr>
        <w:pStyle w:val="Heading1"/>
        <w:jc w:val="center"/>
        <w:rPr>
          <w:b/>
          <w:b/>
        </w:rPr>
      </w:pPr>
      <w:r>
        <w:rPr>
          <w:b/>
        </w:rPr>
      </w:r>
    </w:p>
    <w:p>
      <w:pPr>
        <w:pStyle w:val="Heading1"/>
        <w:jc w:val="center"/>
        <w:rPr/>
      </w:pPr>
      <w:r>
        <w:rPr/>
        <w:t>П Р И К А З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0.01.2020                                                                                          №29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с. Чалтыр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FF6600"/>
          <w:sz w:val="24"/>
          <w:szCs w:val="24"/>
        </w:rPr>
      </w:pPr>
      <w:r>
        <w:rPr>
          <w:rFonts w:cs="Times New Roman" w:ascii="Times New Roman" w:hAnsi="Times New Roman"/>
          <w:b/>
          <w:color w:val="FF66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>Об  итогах районного конкурса профессионального мастерств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>«Учитель года Мясниковского района – 2020»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right="-1" w:hanging="0"/>
        <w:jc w:val="both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приказом МУ «Отдел образования» от 25.11.2019 №325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«О проведении конкурсных испытаний районного конкурса «Учитель года Мясниковского района – 2020» в период </w:t>
      </w:r>
      <w:r>
        <w:rPr>
          <w:rFonts w:cs="Times New Roman" w:ascii="Times New Roman" w:hAnsi="Times New Roman"/>
          <w:b/>
          <w:sz w:val="24"/>
          <w:szCs w:val="24"/>
        </w:rPr>
        <w:t>с 05.12.2019 г.  по 19.12.2019 г.</w:t>
      </w:r>
      <w:r>
        <w:rPr>
          <w:rFonts w:cs="Times New Roman" w:ascii="Times New Roman" w:hAnsi="Times New Roman"/>
          <w:sz w:val="24"/>
          <w:szCs w:val="24"/>
        </w:rPr>
        <w:t xml:space="preserve"> в рамках областного конкурса «Учитель года Дона» и всероссийского конкурса «Учитель года» был проведен муниципальный конкурс «Учитель года - 2020». В конкурсе приняли участие: Хачатрян Елизавета Карапетовна, учитель начальных классов МБОУ СОШ №8, Артеменко Виталий Валерьевич, учитель русского языка и литературы МБОУ СОШ №13, Белера Злата Валерьевна, учитель английского языка МБОУ СОШ №3, Лобян Лиана Руслановна, учитель начальных классов МБОУ СОШ №3, Медведева Юлия Олеговна, учитель начальных классов МБОУ СОШ №9, Дзреян Татьяна Хугасовна, учитель физики МБОУ СОШ №2, Сорокина Виктория Андреевна, учитель начальных классов МБОУ СОШ №16, Айдинян Марина Кеворковна, учитель русского языка и литературы МБОУ СОШ №5.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 участники конкурса «Учитель года – 2020» публично представили собственный педагогический опыт, провели конкурсное учебное занятие, мастер-класс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курсные испытания стали иллюстрацией системы работы конкурсантов. Их научных позиций, педагогических убеждений и технологий. Учебные занятия и мастер-класс отличались содержанием, так как были рассчитаны на незнакомую аудиторию детей и взрослых, а также зрелищностью, насыщенностью педагогическими технологиям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целом, конкурс позволил сформировать положительное общественное мнение о муниципальной системе образования как о социальном институте, определяющем приоритетные направления общественного развития район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сновании решения организационного комитета и жюри районного конкурса «Учитель года – 2020»,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казываю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ъявить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победителями районного конкурса профессионального мастерства «Учитель года – 2020»: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Лобян Лиану Руслановну, учителя начальных классов МБОУ СОШ №3 в номинации «Учитель года»;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Белеру Злату Валерьевну, учителя английского языка МБОУ СОШ №3 в номинации «Учитель ученических признаний» (по итогам голосования ученического жюри)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ъявить благодарность: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руководителям ОУ: МБОУ СОШ №2 Берекчиян М.А.. МБОУ СОШ №3 Бешлиян А.А., МБОУ СОШ №5 Кечеджияну А.К., МБОУ СОШ №8 Шорлуян А.М.,  МБОУ СОШ №9 Божковой А.В., МБОУ СОШ №13 Восканяну А.А., МБОУ СОШ №16 Мельниковой Л.А.,  подготовившим победителей конкурса «Учитель года – 2020»;</w:t>
      </w:r>
    </w:p>
    <w:p>
      <w:pPr>
        <w:pStyle w:val="Normal"/>
        <w:spacing w:lineRule="auto" w:line="240" w:before="0" w:after="0"/>
        <w:ind w:left="851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- Директору МБОУ Чалтырской СОШ №1 Хаспекян А.Г. за создание благоприятных условий при проведении конкурсных мероприятий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</w:tabs>
        <w:spacing w:lineRule="auto" w:line="240" w:before="0" w:after="0"/>
        <w:ind w:left="720" w:hanging="29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править для участия в областном конкурсе «Учитель года Дона» в номинации «Лучший учитель» Лобян Лиану Руслановну, учителя начальных классов МБОУ СОШ №3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</w:tabs>
        <w:spacing w:lineRule="auto" w:line="240" w:before="0" w:after="0"/>
        <w:ind w:left="720" w:hanging="29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ям ОУ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9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анализировать участие в районном конкурсе педагогического мастерства «Учитель года– 2020»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9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ести планомерную работу по выявлению и подготовке творчески работающих педагогических кадров, кандидатов на участие в районном конкурсе «Учитель года– 2021»  в перспективе до 2022 г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9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разить работу талантливых педагогов в средствах массовой информации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hanging="29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уководителям районных методических объединений рассмотреть на заседаниях методических объединений передовой опыт работы педагогов района – участников конкурса «Учитель года– 2020»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hanging="29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йонному методическому кабинету обеспечить подготовку победителей районного конкурса «Учитель года – 2020» к участию в областном конкурсе «Учитель года – 2020»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0" w:leader="none"/>
          <w:tab w:val="left" w:pos="144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твердить смету расходов на проведение районного конкурса профессионального мастерства «Учитель года Мясниковского района – 2020» (приложение)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0" w:leader="none"/>
          <w:tab w:val="left" w:pos="144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чальнику МБУ МР «ЦБОУ» В.А. Дзреян  оплатить смету расходов на проведение районного конкурса профессионального мастерства «Учитель года Мясниковского района – 2020» (приложение).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 . Контроль за исполнением настоящего приказа оставляю за соб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ачальник                                                                                                                Р.В.Бзезян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477520</wp:posOffset>
                </wp:positionV>
                <wp:extent cx="4836795" cy="18427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36795" cy="1842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61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63"/>
                              <w:gridCol w:w="1573"/>
                              <w:gridCol w:w="1984"/>
                              <w:gridCol w:w="1697"/>
                            </w:tblGrid>
                            <w:tr>
                              <w:trPr/>
                              <w:tc>
                                <w:tcPr>
                                  <w:tcW w:w="2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  <w:t>А.Г. Хаспекян</w:t>
                                  </w:r>
                                </w:p>
                              </w:tc>
                              <w:tc>
                                <w:tcPr>
                                  <w:tcW w:w="1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  <w:t>Л.А. Мельникова</w:t>
                                  </w:r>
                                </w:p>
                              </w:tc>
                              <w:tc>
                                <w:tcPr>
                                  <w:tcW w:w="16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  <w:t xml:space="preserve">М.А. Берекчиян </w:t>
                                  </w:r>
                                </w:p>
                              </w:tc>
                              <w:tc>
                                <w:tcPr>
                                  <w:tcW w:w="1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  <w:t>Н.А.  Хахерина</w:t>
                                  </w:r>
                                </w:p>
                              </w:tc>
                              <w:tc>
                                <w:tcPr>
                                  <w:tcW w:w="16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  <w:t xml:space="preserve">А.А. Бешлиян </w:t>
                                  </w:r>
                                </w:p>
                              </w:tc>
                              <w:tc>
                                <w:tcPr>
                                  <w:tcW w:w="1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  <w:t>Н.Н. Иванова</w:t>
                                  </w:r>
                                </w:p>
                              </w:tc>
                              <w:tc>
                                <w:tcPr>
                                  <w:tcW w:w="16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  <w:t>А.К. Кечеджиян</w:t>
                                  </w:r>
                                </w:p>
                              </w:tc>
                              <w:tc>
                                <w:tcPr>
                                  <w:tcW w:w="1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  <w:t>А.М. Шорлуян</w:t>
                                  </w:r>
                                </w:p>
                              </w:tc>
                              <w:tc>
                                <w:tcPr>
                                  <w:tcW w:w="1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  <w:t>М.Н. Карапыш</w:t>
                                  </w:r>
                                </w:p>
                              </w:tc>
                              <w:tc>
                                <w:tcPr>
                                  <w:tcW w:w="1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  <w:t xml:space="preserve">А.В. Божкова </w:t>
                                  </w:r>
                                </w:p>
                              </w:tc>
                              <w:tc>
                                <w:tcPr>
                                  <w:tcW w:w="1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  <w:t>Ю.Е. Хейгетян</w:t>
                                  </w:r>
                                </w:p>
                              </w:tc>
                              <w:tc>
                                <w:tcPr>
                                  <w:tcW w:w="1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  <w:t>С.А. Хаишян</w:t>
                                  </w:r>
                                </w:p>
                              </w:tc>
                              <w:tc>
                                <w:tcPr>
                                  <w:tcW w:w="1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  <w:t>А.А. Восканян</w:t>
                                  </w:r>
                                </w:p>
                              </w:tc>
                              <w:tc>
                                <w:tcPr>
                                  <w:tcW w:w="1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  <w:t>И.В. Слипченко</w:t>
                                  </w:r>
                                </w:p>
                              </w:tc>
                              <w:tc>
                                <w:tcPr>
                                  <w:tcW w:w="1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  <w:t>В.А. Дзреян</w:t>
                                  </w:r>
                                </w:p>
                              </w:tc>
                              <w:tc>
                                <w:tcPr>
                                  <w:tcW w:w="1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0.85pt;height:145.1pt;mso-wrap-distance-left:0pt;mso-wrap-distance-right:9pt;mso-wrap-distance-top:0pt;mso-wrap-distance-bottom:0pt;margin-top:37.6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761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63"/>
                        <w:gridCol w:w="1573"/>
                        <w:gridCol w:w="1984"/>
                        <w:gridCol w:w="1697"/>
                      </w:tblGrid>
                      <w:tr>
                        <w:trPr/>
                        <w:tc>
                          <w:tcPr>
                            <w:tcW w:w="2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А.Г. Хаспекян</w:t>
                            </w:r>
                          </w:p>
                        </w:tc>
                        <w:tc>
                          <w:tcPr>
                            <w:tcW w:w="15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Л.А. Мельникова</w:t>
                            </w:r>
                          </w:p>
                        </w:tc>
                        <w:tc>
                          <w:tcPr>
                            <w:tcW w:w="16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 xml:space="preserve">М.А. Берекчиян </w:t>
                            </w:r>
                          </w:p>
                        </w:tc>
                        <w:tc>
                          <w:tcPr>
                            <w:tcW w:w="15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Н.А.  Хахерина</w:t>
                            </w:r>
                          </w:p>
                        </w:tc>
                        <w:tc>
                          <w:tcPr>
                            <w:tcW w:w="16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 xml:space="preserve">А.А. Бешлиян </w:t>
                            </w:r>
                          </w:p>
                        </w:tc>
                        <w:tc>
                          <w:tcPr>
                            <w:tcW w:w="15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Н.Н. Иванова</w:t>
                            </w:r>
                          </w:p>
                        </w:tc>
                        <w:tc>
                          <w:tcPr>
                            <w:tcW w:w="16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А.К. Кечеджиян</w:t>
                            </w:r>
                          </w:p>
                        </w:tc>
                        <w:tc>
                          <w:tcPr>
                            <w:tcW w:w="15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6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А.М. Шорлуян</w:t>
                            </w:r>
                          </w:p>
                        </w:tc>
                        <w:tc>
                          <w:tcPr>
                            <w:tcW w:w="15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6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М.Н. Карапыш</w:t>
                            </w:r>
                          </w:p>
                        </w:tc>
                        <w:tc>
                          <w:tcPr>
                            <w:tcW w:w="15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6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 xml:space="preserve">А.В. Божкова </w:t>
                            </w:r>
                          </w:p>
                        </w:tc>
                        <w:tc>
                          <w:tcPr>
                            <w:tcW w:w="15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6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Ю.Е. Хейгетян</w:t>
                            </w:r>
                          </w:p>
                        </w:tc>
                        <w:tc>
                          <w:tcPr>
                            <w:tcW w:w="15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6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С.А. Хаишян</w:t>
                            </w:r>
                          </w:p>
                        </w:tc>
                        <w:tc>
                          <w:tcPr>
                            <w:tcW w:w="15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6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А.А. Восканян</w:t>
                            </w:r>
                          </w:p>
                        </w:tc>
                        <w:tc>
                          <w:tcPr>
                            <w:tcW w:w="15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6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И.В. Слипченко</w:t>
                            </w:r>
                          </w:p>
                        </w:tc>
                        <w:tc>
                          <w:tcPr>
                            <w:tcW w:w="15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6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В.А. Дзреян</w:t>
                            </w:r>
                          </w:p>
                        </w:tc>
                        <w:tc>
                          <w:tcPr>
                            <w:tcW w:w="15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6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 приказом ознакомлен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</w:rPr>
        <w:t xml:space="preserve">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504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cs="Times New Roman"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sz w:val="20"/>
      <w:szCs w:val="20"/>
    </w:rPr>
  </w:style>
  <w:style w:type="character" w:styleId="2">
    <w:name w:val="Заголовок 2 Знак"/>
    <w:qFormat/>
    <w:rPr>
      <w:rFonts w:ascii="Cambria" w:hAnsi="Cambria" w:cs="Times New Roman"/>
      <w:b/>
      <w:bCs/>
      <w:color w:val="4F81BD"/>
      <w:sz w:val="26"/>
      <w:szCs w:val="2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FontStyle13">
    <w:name w:val="Font Style13"/>
    <w:qFormat/>
    <w:rPr>
      <w:rFonts w:ascii="Arial" w:hAnsi="Arial" w:cs="Arial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6">
    <w:name w:val="Обычный (веб)"/>
    <w:basedOn w:val="Normal"/>
    <w:qFormat/>
    <w:pPr>
      <w:spacing w:lineRule="auto" w:line="240" w:before="150" w:after="150"/>
      <w:ind w:left="150" w:right="150" w:hanging="0"/>
    </w:pPr>
    <w:rPr>
      <w:rFonts w:ascii="Times New Roman" w:hAnsi="Times New Roman" w:cs="Times New Roman"/>
      <w:color w:val="000000"/>
      <w:sz w:val="24"/>
      <w:szCs w:val="24"/>
    </w:rPr>
  </w:style>
  <w:style w:type="paragraph" w:styleId="21">
    <w:name w:val="Знак2 Знак Знак Знак Знак Знак Знак Знак Знак Знак Знак Знак Знак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235" w:before="0" w:after="0"/>
    </w:pPr>
    <w:rPr>
      <w:rFonts w:ascii="Arial" w:hAnsi="Arial" w:cs="Arial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6T09:29:00Z</dcterms:created>
  <dc:creator>user</dc:creator>
  <dc:description/>
  <cp:keywords/>
  <dc:language>en-US</dc:language>
  <cp:lastModifiedBy>Пользователь Windows</cp:lastModifiedBy>
  <cp:lastPrinted>2020-02-05T11:42:00Z</cp:lastPrinted>
  <dcterms:modified xsi:type="dcterms:W3CDTF">2020-02-05T08:43:00Z</dcterms:modified>
  <cp:revision>38</cp:revision>
  <dc:subject/>
  <dc:title> </dc:title>
</cp:coreProperties>
</file>