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 Antiqua" w:hAnsi="Book Antiqua" w:cs="Book Antiqua"/>
          <w:b/>
          <w:b/>
          <w:sz w:val="20"/>
        </w:rPr>
      </w:pPr>
      <w:r>
        <w:rPr>
          <w:szCs w:val="28"/>
        </w:rPr>
        <w:drawing>
          <wp:inline distT="0" distB="0" distL="0" distR="0">
            <wp:extent cx="83248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0"/>
        </w:rPr>
        <w:t>МУНИЦИПАЛЬНОЕ УЧРЕЖ</w:t>
      </w:r>
      <w:r>
        <w:rPr>
          <w:rFonts w:cs="Book Antiqua" w:ascii="Book Antiqua" w:hAnsi="Book Antiqua"/>
          <w:b/>
          <w:szCs w:val="28"/>
        </w:rPr>
        <w:t>д</w:t>
      </w:r>
      <w:r>
        <w:rPr>
          <w:rFonts w:cs="Book Antiqua" w:ascii="Book Antiqua" w:hAnsi="Book Antiqua"/>
          <w:b/>
          <w:sz w:val="20"/>
        </w:rPr>
        <w:t>ЕНИЕ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«ОТДЕЛ ОБРАЗОВАНИЯ АДМИНИСТРАЦИИ МЯСНИКОВСКОГО РАЙОНА»</w:t>
      </w:r>
    </w:p>
    <w:p>
      <w:pPr>
        <w:pStyle w:val="Heading1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0.2019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9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ии заседаний райо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х объединений в ноябре  2019 – 2020  учебного 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ганизационно - методической подготовленности и повышения уровня  профессиональной  компетентности педагогов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заседания районных методических объединений </w:t>
      </w:r>
      <w:r>
        <w:rPr>
          <w:rFonts w:cs="Times New Roman" w:ascii="Times New Roman" w:hAnsi="Times New Roman"/>
          <w:b/>
          <w:sz w:val="24"/>
          <w:szCs w:val="24"/>
        </w:rPr>
        <w:t>1 ноября 2019  года на базе МБОУ Чалтырской СОШ №1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й истории и обществознания, учителей  географии, учителей иностранных языков, ОБЖ, учителей математики, учителей начальных классов, учителей биологии, учителей ИЗО и черчения, учителей информатики </w:t>
      </w:r>
      <w:r>
        <w:rPr>
          <w:rFonts w:cs="Times New Roman" w:ascii="Times New Roman" w:hAnsi="Times New Roman"/>
          <w:b/>
          <w:sz w:val="24"/>
          <w:szCs w:val="24"/>
        </w:rPr>
        <w:t>с 12.00 до 13.30 ч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местителей директоров ОУ по учебной, научной и методической работе, учителей физической культуры, учителей армянского языка,  музыкальных руководителей ДОУ, педагогов-психологов и социальных педагогов, библиотекарей ОУ,  учителей химии </w:t>
      </w:r>
      <w:r>
        <w:rPr>
          <w:rFonts w:cs="Times New Roman" w:ascii="Times New Roman" w:hAnsi="Times New Roman"/>
          <w:b/>
          <w:sz w:val="24"/>
          <w:szCs w:val="24"/>
        </w:rPr>
        <w:t>с 13.30 до 15.00</w:t>
      </w:r>
      <w:r>
        <w:rPr>
          <w:rFonts w:cs="Times New Roman" w:ascii="Times New Roman" w:hAnsi="Times New Roman"/>
          <w:sz w:val="24"/>
          <w:szCs w:val="24"/>
        </w:rPr>
        <w:t xml:space="preserve"> на базе МБОУ Чалтырской СОШ №1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МО  дошкольных работников 22 ноября с 13.00 до 14.30 на базе МБДОУ ЦРР детского сада №7 «Аревик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ей русского и литературы 5 ноября на базе МБОУ СОШ  №3 с 12.00 до 13.30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местителей директоров по воспитательной работе 12 октября на базе площадок фестиваля культуры и искусства донских армян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МО педагогов дополнительного образования 3 декабря с 13.00 на базе МБОУ ДО ДДТ Мясниковского район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уководителей ОУ 11 ноября с 13.00 до 14.00 на базе МУ «Отдел образования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ителей ОРКСЭ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оября в 09.00,  экскурсия в город Таганрог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учителей музыки 1 ноября в 10.00 часов в МБОУ СОШ №13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ителей –логопедов 31 октября в 09.30 в МБДОУ ЦРР детском саду №2 «Солнышко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ителей ИЗО и технология (девочки) на базе МБОУ СОШ №6, выезд в 10.00 ча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 РМО учителей физ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оября с 12.00 до 13.30 на базе МБОУ СОШ №2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учителей технологии (мальчики) 8 ноября в 12.30 на базе МБОУ СОШ №5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 проведении РМО учителей экономики будет сообщено дополнитель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У и ДОУ обеспечить участие педагогов ОУ и ДОУ  в работе заседаний Р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У: МБОУ Чалтырской СОШ №1 Хаспекян А.Г., МБОУ СОШ №2 Берекчиян М.А., МБОУ СОШ №3 Бешлиян А.А., МБОУ СОШ №5 Кечеджияну А.К., МБОУ СОШ №6 Карапыш М.Н., МБОУ СОШ №13 Восканяну А.А., МБДОУ ЦРР детского сада №2 «Солнышко» Шагинян Л.А., МБОУ ДО ДДТ Мясниковского района Харабаджахян А.Г. создать необходимые условия для работы заседаний  Р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2.11.2019 г</w:t>
      </w:r>
      <w:r>
        <w:rPr>
          <w:rFonts w:cs="Times New Roman" w:ascii="Times New Roman" w:hAnsi="Times New Roman"/>
          <w:sz w:val="24"/>
          <w:szCs w:val="24"/>
        </w:rPr>
        <w:t>. всем руководителям РМО сдать протоколы заседаний, список присутствующих и отсут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казанием причин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ему методисту МУ «Отдел образования» Сафоновой И.П. довести данный приказ   до сведения руководителей и ответственных лиц в трехдневный срок со дня изд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                                                                                           Т.Л. Мосен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приказом ознакомлены:                                                                И.П. Сафонов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8:00Z</dcterms:created>
  <dc:creator>Владелец</dc:creator>
  <dc:description/>
  <dc:language>en-US</dc:language>
  <cp:lastModifiedBy>Пользователь Windows</cp:lastModifiedBy>
  <cp:lastPrinted>2018-10-25T09:06:00Z</cp:lastPrinted>
  <dcterms:modified xsi:type="dcterms:W3CDTF">2021-07-27T08:28:00Z</dcterms:modified>
  <cp:revision>2</cp:revision>
  <dc:subject/>
  <dc:title/>
</cp:coreProperties>
</file>