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sz w:val="28"/>
          <w:szCs w:val="28"/>
        </w:rPr>
        <w:drawing>
          <wp:inline distT="0" distB="0" distL="0" distR="0">
            <wp:extent cx="8324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МУНИЦИПАЛЬНОЕ УЧРЕЖДЕНИЕ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«ОТДЕЛ ОБРАЗОВАНИЯ АДМИНИСТРАЦИИ МЯСНИКОВСКОГО РАЙОНА»</w:t>
      </w:r>
    </w:p>
    <w:p>
      <w:pPr>
        <w:pStyle w:val="Heading1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11.2018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ых испытаний районного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Мясниковского района – 2019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и проведения районного конкурса «Учитель года Мясниковского района – 2019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жюри (Приложение 1)  и время проведения конкурсных испытаний (Приложение 2)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проведение конкурсных испытаний «Методический семинар» (04.12.2018г.), «Мастер-класс» (20.12.2018г.) на базе МБОУ СОШ №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проведение конкурсных испытаний: «Учебное занятие», «Самоанализ учебного занятия», на базе МБОУ Чалтырской СОШ №1, МБОУ СОШ №2,  МБОУ СОШ №3 (11,13  декабря), МБДОУ ЦРР д/с №27 «Ласточка» (12,14 декабр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ОО: МБОУ Чалтырской СОШ №1 Хаспекян А.Г., МБОУ СОШ №2 Берекчиян М.А., МБОУ СОШ №3 Бешлиян А.А., МБДОУ ЦРР д/с №27 «Ласточка» Псардиевой С.Р. создать необходимые условия для проведения конкурсных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уководителям ОО, выдвигающих участников на конкурс «Учитель года Мясниковского района – 2019», в обязательном порядке организовать проведение видеосъемки всех конкурсных испытаний на цифровые носите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Р.В. Бзез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Отдел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8 №3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юри районного конкурса «Учитель года Мясниковского района – 201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ий учител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Бзезян Р.В. – председатель жюри, начальник МУ «Отдел образования»;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афонова И.П. – член жюри,  старший методист МУ «Отдел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олохян И.Г. – член жюри, старший методист МУ «Отдел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деян Т.В. - член жюри, старший методист МУ «Отдел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хяева А.С. - член жюри, победитель конкурса «Учитель года Мясниковского района – 2016» в номинации «Лучший учит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ндаренко Н.А. - член жюри, победитель конкурса «Учитель года Мясниковского района — 2017» в номинации «Лучший учит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сько Л.В. - член жюри, победитель конкурса «Учитель года Мясниковского района — 2018» в номинации «Лучший учит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ухикян О.Г. – член жюри, учитель русского языка и литературы МБОУ СОШ №3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расян М.А. – член жюри, учитель начальных классов МБОУ СОШ №5, руководитель РМО учителей начальных клас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укасян Р.Я. - член жюри, учитель истории МБОУ СОШ №8, руководитель РМО учителей истории и обществозн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кизян С.Е. - член жюри, учитель биологии МБОУ Чалтырской СОШ №1, руководитель РМО учителей би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нукян Р. М. - член жюри, учитель английского языка МБОУ СОШ №11, эксперт по аттестации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Лохматов И. Е. - член жюри, учитель физической культуры  МБОУ СОШ №9, эксперт по аттестации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юри районного конкурса «Учитель года Мясниковского района – 201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ий воспитате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Бзезян Р.В. – председатель жюри, начальник МУ «Отдел образования»;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афонова И.П. – член жюри,  старший методист РМ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рдаян С.Э. – член жюри, ведущий специалист МУ «Отдел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ардиева С.Р. – член жюри, заведующий МБДОУ ЦРР д/с №27 «Ласточка», руководитель РМО воспитателей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йламазова Шохагат Гургеновна – член жюри, музыкальный руководитель МБДОУ ЦРР д/с №2 «Солнышко», руководитель РМО музыкальных руководителей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 ученического жюр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конкурса «Учитель года Мясниковского района – 201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ий учител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повян Васак, член жюри, учащаяся 11 класса МБОУ СОШ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орович Игорь, член жюри, учащаяся 10 класса МБОУ СОШ №3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изова Инесса, член жюри, учащаяся  11 класса МБОУ Чалтырской СОШ №1.</w:t>
      </w:r>
    </w:p>
    <w:p>
      <w:pPr>
        <w:pStyle w:val="Normal"/>
        <w:spacing w:before="0" w:after="0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Отдел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8 №3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1 этап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Методический семинар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04.12.2018 г. начало в 14.00 часов на базе МБОУ СОШ №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2 этап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Учебное занятие», «Самоанализ учебного занят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4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75"/>
        <w:gridCol w:w="1882"/>
        <w:gridCol w:w="2634"/>
        <w:gridCol w:w="214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ата про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Ф.И.О. участника конкур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Место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Время провед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Предмет, класс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Номинация «Лучший учитель»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еян Српуги Кеворковна (СОШ №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10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6 класс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Грета Саркисовна (СОШ №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5-10.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6 В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Екатерина Геннадьевна (СОШ №16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3 класс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нисян Марине Вачагановна (СОШ №1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-10.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4 класс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Сергей Каренович (СОШ №9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гян Мнацакан Мартиросович (СОШ №3)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5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4 класс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104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75"/>
        <w:gridCol w:w="1882"/>
        <w:gridCol w:w="2634"/>
        <w:gridCol w:w="214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ата про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Ф.И.О. участника конкур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Место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Время провед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Предмет, класс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Номинация «Лучший воспитатель»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а Алла Дмитриевна (СОШ №9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27 «Ласточк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остурян Елена Владимировна (д/с №15 «Улыбка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27 «Ласточк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40-1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 деятельность, подготовительная группа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онян Шохагат Дикрановна (д/с №7 «Аревик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27 «Ласточк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подготовительная группа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Ольга Борисовна (д/с №8 «Сказка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27 «Ласточк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40-1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, подготовительная групп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 эта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Мастер-класс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Cs w:val="28"/>
        </w:rPr>
        <w:t>20.12.2018г.</w:t>
      </w:r>
      <w:r>
        <w:rPr>
          <w:rFonts w:cs="Times New Roman" w:ascii="Times New Roman" w:hAnsi="Times New Roman"/>
          <w:b/>
          <w:szCs w:val="28"/>
        </w:rPr>
        <w:t xml:space="preserve">  начало в 14.00 часов  на базе МБОУ СОШ №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9:00Z</dcterms:created>
  <dc:creator>Владелец</dc:creator>
  <dc:description/>
  <cp:keywords/>
  <dc:language>en-US</dc:language>
  <cp:lastModifiedBy>Пользователь Windows</cp:lastModifiedBy>
  <cp:lastPrinted>2018-11-30T14:30:00Z</cp:lastPrinted>
  <dcterms:modified xsi:type="dcterms:W3CDTF">2018-12-14T09:02:00Z</dcterms:modified>
  <cp:revision>22</cp:revision>
  <dc:subject/>
  <dc:title> </dc:title>
</cp:coreProperties>
</file>