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425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82359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ТДЕЛ ОБРАЗОВАНИЯ АДМИНИСТРАЦИИ МЯСНИКОВСКОГО РАЙОНА»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1.2019                                                                                          №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Чалт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  итогах районного конкурса профессионального ма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Учитель года Мясниковского района – 2019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У «Отдел образования» от 30.11.2018 №3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конкурсных испытаний районного конкурса «Учитель года Мясниковского района – 2019» в период </w:t>
      </w:r>
      <w:r>
        <w:rPr>
          <w:rFonts w:cs="Times New Roman" w:ascii="Times New Roman" w:hAnsi="Times New Roman"/>
          <w:b/>
          <w:sz w:val="24"/>
          <w:szCs w:val="24"/>
        </w:rPr>
        <w:t>с 04.12.2018 г.  по 20.12.2018 г.</w:t>
      </w:r>
      <w:r>
        <w:rPr>
          <w:rFonts w:cs="Times New Roman" w:ascii="Times New Roman" w:hAnsi="Times New Roman"/>
          <w:sz w:val="24"/>
          <w:szCs w:val="24"/>
        </w:rPr>
        <w:t xml:space="preserve"> в рамках областного конкурса «Учитель года Дона» и всероссийского конкурса «Учитель года» был проведен муниципальный конкурс «Учитель года - 2019». В конкурсе приняли участие: Аведян Екатерина Геннадьевна, учитель начальных классов МБОУ СОШ №16, Барнагян Мнацакан Мартиросович, учитель физической культуры МБОУ СОШ №3, Оганнисян Марине Вачагановна, учитель английского языка МБОУ Чалтырской СОШ №1, Пудеян Српуги Кеворковна, учитель русского языка и литературы в номинации «Учитель года», Искакова Алла Дмитриевна, воспитатель дошкольной группы МБОУ СОШ №9, Кристостурян Елена Владимировна, воспитатель МБДОУ детского сада №15 «Улыбка», Соловьева Ольга Борисовна, музыкальный руководитель МБДОУ детского сада №8 «Сказка», Согомонян Шохагат Дикрановна, воспитатель МБДОУ ЦРР детского сада №7 «Аревик» в номинации «Воспитатель года», Акопян Грета Саркисовна, учитель биологии МБОУ СОШ №8, Хачатурян Сергей Каренович, учитель истории МБОУ СОШ №9 в номинации «Педагогический деб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«Учитель года – 2019» публично представили собственный педагогический опыт, провели конкурсное учебное занятие, мастер-кла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испытания стали иллюстрацией системы работы конкурсантов. Их научных позиций, педагогических убеждений и технологий. Учебные занятия и мастер-класс отличались содержанием, так как были рассчитаны на незнакомую аудиторию детей и взрослых, а также зрелищностью, насыщенностью педагогическими технолог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конкурс позволил сформировать положительное общественное мнение о муниципальной системе образования как о социальном институте, определяющем приоритетные направления общественн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анизационного комитета и жюри районного конкурса «Учитель года – 2019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бедителями районного конкурса профессионального мастерства «Учитель года – 2019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нагяна Мнацакана Мартиросовича, учителя физической культуры МБОУ СОШ №3 в номинации «Учитель года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ловьеву Ольгу Борисовну, музыкального руководителя МБДОУ ЦРР детского сада №8 «Сказка» в номинации «Воспитатель год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чатуряна Сергея Кареновича, учителя истории МБОУ СОШ №9 в номинации «Педагогический дебют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деян Српуги Кеворковну, учителя русского языка и литературы МБОУ СОШ №2 в номинации «Учитель ученических признаний» (по итогам голосования ученического жюр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благодарнос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ководителям ОУ: МБОУ СОШ №3 Бешлиян А.А., МБОУ СОШ №9 Божковой А.В., МБДОУ ЦРР детского сада №8 «Сказка» Саркисьянц С.П., МБОУ СОШ №2 Берекчиян М.А, подготовившим победителей конкурса «Учитель года – 2019»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уководителям ОУ: МБОУ СОШ №3 Бешлиян А.А., МБОУ СОШ №2 Берекчиян М.А., МБОУ Чалтырской СОШ №1 Хаспекян А.Г., МБДОУ ЦРР детского сада №27 «Ласточка» Псардиевой С.Р. за создание благоприятных условий при проведении конкур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бластном конкурсе «Учитель года Дона» в номинации «Лучший учитель» Барнагяна Мнацакана Мартиросовича, учителя физической культуры МБОУ СОШ №3, в номинации «Воспитатель года» Соловьеву Ольгу Борисовну, музыкального руководителя МБДОУ ЦРР детского сада №8 «Сказка», в номинации «Педагогический дебют» Хачатуряна Сергея Кареновича, учителя истории МБОУ СОШ №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участие в районном конкурсе педагогического мастерства «Учитель года– 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планомерную работу по выявлению и подготовке творчески работающих педагогических кадров, кандидатов на участие в районном конкурсе «Учитель года– 2019»  в перспективе до 2020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работу талантливых педагогов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районных методических объединений рассмотреть на заседаниях методических объединений передовой опыт работы педагогов района – участников конкурса «Учитель года– 201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му методическому кабинету обеспечить подготовку победителей районного конкурса «Учитель года – 2019» к участию в областном конкурсе «Учитель года – 2019»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</w:t>
      </w:r>
      <w:r>
        <w:rPr/>
        <w:t xml:space="preserve">                       Р.В.Бзезян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73"/>
        <w:gridCol w:w="1984"/>
        <w:gridCol w:w="1697"/>
        <w:gridCol w:w="195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Г. Хаспек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А. Мельник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Х. Бабасинян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А. Берекчия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А.  Хахер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 Кардашян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А. Бешлия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Н. Иван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М. Кечеджиян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К. Кечеджи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Т. Хурдая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П. Саркисянц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.Г.Попов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.А. Шагинян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.Х. Хараманов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Н. Карапы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Р. Псардиев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Х. Князева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.В. Божко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.А. Чичкан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Х. Мармаров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Е. Хейгет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О. Хулая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.В. Турби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А. Хаиш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М. Салабут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.А. Иванюк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 Воскан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М. Сотник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Титаренко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В. Слипченк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В. Федо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Дзрея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Знак2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user</dc:creator>
  <dc:description/>
  <cp:keywords/>
  <dc:language>en-US</dc:language>
  <cp:lastModifiedBy>Пользователь Windows</cp:lastModifiedBy>
  <cp:lastPrinted>2019-01-29T14:17:00Z</cp:lastPrinted>
  <dcterms:modified xsi:type="dcterms:W3CDTF">2019-01-31T08:20:00Z</dcterms:modified>
  <cp:revision>29</cp:revision>
  <dc:subject/>
  <dc:title> </dc:title>
</cp:coreProperties>
</file>