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spacing w:val="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38"/>
          <w:sz w:val="26"/>
          <w:szCs w:val="26"/>
        </w:rPr>
      </w:pPr>
      <w:r>
        <w:rPr>
          <w:rFonts w:cs="Times New Roman;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4.11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57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284" w:right="284" w:hanging="0"/>
        <w:jc w:val="center"/>
        <w:rPr/>
      </w:pPr>
      <w:r>
        <w:rPr>
          <w:color w:val="008000"/>
          <w:sz w:val="28"/>
          <w:szCs w:val="28"/>
        </w:rPr>
        <w:t>В редакции постановлений Правительства Ростовской области</w:t>
      </w:r>
    </w:p>
    <w:p>
      <w:pPr>
        <w:pStyle w:val="Normal"/>
        <w:spacing w:lineRule="auto" w:line="228"/>
        <w:ind w:left="284" w:right="284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т 11.03.2012 № 164, от 26.07.2013 № 457, от 16.01.2014 № 33</w:t>
      </w:r>
    </w:p>
    <w:p>
      <w:pPr>
        <w:pStyle w:val="Normal"/>
        <w:spacing w:lineRule="auto" w:line="228"/>
        <w:ind w:left="284" w:right="284" w:hanging="0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spacing w:lineRule="auto" w:line="228"/>
        <w:ind w:left="284" w:right="284" w:hanging="0"/>
        <w:jc w:val="center"/>
        <w:rPr/>
      </w:pPr>
      <w:r>
        <w:rPr>
          <w:b/>
          <w:sz w:val="28"/>
          <w:szCs w:val="28"/>
        </w:rPr>
        <w:t>Об утверждении Положения о порядке оздоровления детей, находящихся в трудной жизненной ситуации, за счет средств областного бюджета и субсидии из федерального бюджет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.10.2004 № 165-ЗС</w:t>
        <w:br/>
        <w:t xml:space="preserve">«О социальной поддержке детства в Ростовской области» и в целях обеспечения отдыха и оздоровления детей, находящихся в трудной жизненной ситуации, Правительство Ростов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здоровления детей, находящихся в трудной жизненной ситуации, за счет средств областного бюджета и субсидии из федерального бюджета согласно приложению № 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 Министерству труда и социального развития Ростовской области (Скидан Е.И.) и министерству общего и профессионального образования Ростовской области (Балина Л.В.) организовать работу по выполнению настоящего постано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изнать утратившими силу </w:t>
      </w:r>
      <w:hyperlink r:id="rId4">
        <w:r>
          <w:rPr>
            <w:rStyle w:val="InternetLink"/>
            <w:sz w:val="28"/>
            <w:szCs w:val="28"/>
          </w:rPr>
          <w:t>правовые</w:t>
        </w:r>
      </w:hyperlink>
      <w:r>
        <w:rPr>
          <w:sz w:val="28"/>
          <w:szCs w:val="28"/>
        </w:rPr>
        <w:t xml:space="preserve"> акты Администрации Ростовской области по перечню согласно приложению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постановления возложить на заместителя Губернатора Ростовской области Бондарева С.Б., заместителя Губернатора Ростовской области Гуськова И.А.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уд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4.11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5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здоровления детей, находящихся в трудной жизненной ситу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и субсидии из федераль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обеспечения детей, находящихся в трудной жизненной ситуации, бесплатными путевками в оздоровительные учреждения различного типа, предоставления законным представителям детей-сирот и детей, оставшихся без попечения родителей, находящихся под опекой (попечительством), воспитывающихся в приемных семьях (далее – опекуны (попечители), приемные родители), компенсации за самостоятельно приобретенную путевку для ребенка (далее – компенсация за самостоятельно приобретенную путев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аво на получение путевок в санаторный оздоровительный лагерь круглогодичного действия (далее – санаторный лагерь), в загородный стационарный оздоровительный лагерь (далее – оздоровительный лагерь) имеют несовершеннолетние в возрасте от 6 до 18 лет, относящиеся к следующим катего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-сироты и дети, оставшиеся без попечения родителей, находящиеся в государственных образовательных учреждениях всех типов и в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-сироты и дети, оставшиеся без попечения родителей, находящиеся под опекой (попечительством)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-сироты и дети, оставшиеся без попечения родителей, воспитывающиеся в приемных семь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-сироты и дети, оставшиеся без попечения родителей, дети, находящиеся в социально опасном положении, пребывающие в социальных приютах учреждений социального обслуживания семьи и детей (далее – дети, пребывающие в социальных прию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, находящиеся в социально опасном положении, проживающие в малоимущих семь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аренные дети, проживающие в малоимущих семь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утевка в санаторный лагерь и оздоровительный лагерь несовершеннолетнему из числа детей вышеназванных категорий предоставляется однократно в течение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анаторный лагерь путевка предоставляется при наличии медицинских показ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</w:t>
      </w:r>
      <w:r>
        <w:rPr>
          <w:kern w:val="2"/>
          <w:sz w:val="28"/>
          <w:szCs w:val="28"/>
        </w:rPr>
        <w:t>Для предоставления путевки детям, находящимся в социально опасном положении, проживающим в малоимущих семьях, в орган социальной защиты населения муниципального района (городского округа) по месту регистрации ребенка или в многофункциональный центр предоставления государственных и муниципальных услуг, у которого имеется соглашение о взаимодействии с органом социальной защиты населения муниципального района (городского округа) (далее – МФЦ),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1. </w:t>
      </w:r>
      <w:r>
        <w:rPr>
          <w:sz w:val="28"/>
          <w:szCs w:val="28"/>
        </w:rPr>
        <w:t>Заявление одного из родителей, в котором указывается номер индивидуального лицевого счета застрахованного лица в системе обязательного пенсионного страхования Российской Федерации, на бумажном носителе или в форме электронного документа посредством портала государственных и муниципальных услуг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2. Копия документа, удостоверяющего личность заявител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3. Копия свидетельства о рождении ребенка либо паспорта – для ребенка, достигшего возраста 14 л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4. Документы о доходах заявителя, а также членов его семьи</w:t>
        <w:br/>
        <w:t>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5. Акт обследования жилищно-бытовых условий семьи (составляется органом социальной защиты населения муниципального района (городского округа) для подтверждения факта нахождения семьи в социально опасном положен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1.6. </w:t>
      </w:r>
      <w:hyperlink r:id="rId5">
        <w:r>
          <w:rPr>
            <w:rStyle w:val="InternetLink"/>
            <w:kern w:val="2"/>
            <w:sz w:val="28"/>
            <w:szCs w:val="28"/>
          </w:rPr>
          <w:t>Справка</w:t>
        </w:r>
      </w:hyperlink>
      <w:r>
        <w:rPr>
          <w:kern w:val="2"/>
          <w:sz w:val="28"/>
          <w:szCs w:val="28"/>
        </w:rPr>
        <w:t xml:space="preserve"> для получения путевки по форме № 070/у-04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Документы, необходимые для предоставления путевки, могут быть представлены как подлинные, так и копии. </w:t>
      </w:r>
      <w:r>
        <w:rPr>
          <w:kern w:val="2"/>
          <w:sz w:val="28"/>
          <w:szCs w:val="28"/>
        </w:rPr>
        <w:t xml:space="preserve">Копии документов заверяются органом социальной защиты населения муниципального района (городского округа) или МФЦ после сверки их с подлинникам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вправе по своей инициативе представить в орган социальной защиты населения муниципального района (городского округа) по месту регистрации ребенка или в МФЦ документы, необходимые для предоставления путевки, в полном объе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кументы (сведения) о доходах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лучае непредставления их заявителем по собственной инициативе запрашиваются органом социальной защиты населения муниципального района (городского округа) или МФЦ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лучае получения заявителем ежемесячного пособия на ребенка документы, указанные в подпунктах 3.1.2 – 3.1.4 настоящего пункта, приобщаются из личного дела получателя пособия, находящегося в органе социальной защиты населения муниципального района или городского округ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заявление в форме электронного документа заявителю направляется уведомление в электронном виде о поступлении и регистрации заявления, дате, месте и времени приема заявителя в органе социальной защиты населения муниципального района (городского округа), МФЦ с документами, указанными в подпунктах 3.1.2 – 3.1.4, 3.1.6 настоящего пунк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 xml:space="preserve">3.2. Для предоставления путевки одаренным детям, проживающим в малоимущих семьях, в орган местного самоуправления, осуществляющий </w:t>
      </w:r>
      <w:r>
        <w:rPr>
          <w:spacing w:val="-2"/>
          <w:sz w:val="28"/>
          <w:szCs w:val="28"/>
        </w:rPr>
        <w:t>управление в сфере образования, по месту регистрации ребенка представляются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>3.2.1. Заявление одного из родителей, в котором указывается номер индивидуального лицевого счета застрахованного лица в системе обязательного пенсионного страхования Российской Федерации, на бумажном носителе или в форме электронного документа посредством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2. Копия документа, удостоверяющего лично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>3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пия свидетельства о рождении ребенка либо паспорта – для ребенка, достигшего возраста 14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>3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 о доходах заявителя, а также членов его семьи (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3.2.5. Справки из образовательных учреждений, подтверждающие спортивные</w:t>
      </w:r>
      <w:r>
        <w:rPr>
          <w:sz w:val="28"/>
          <w:szCs w:val="28"/>
        </w:rPr>
        <w:t xml:space="preserve"> достижения, участие ребенка в кружках, олимпиа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 xml:space="preserve">3.2.6. </w:t>
      </w:r>
      <w:hyperlink r:id="rId6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для получения путевки по форме № 070/у-04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rFonts w:eastAsia="Calibri;Century Gothic"/>
          <w:sz w:val="28"/>
          <w:szCs w:val="28"/>
          <w:lang w:eastAsia="en-US"/>
        </w:rPr>
        <w:t xml:space="preserve">Документы, необходимые для предоставления путевки, могут быть представлены как подлинные, так и копии. </w:t>
      </w:r>
      <w:r>
        <w:rPr>
          <w:sz w:val="28"/>
          <w:szCs w:val="28"/>
        </w:rPr>
        <w:t xml:space="preserve">Копии документов заверяются органом местного самоуправления, осуществляющим управление в сфере образования, после сверки их с подлинник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вправе по своей инициативе представить в орган местного самоуправления, осуществляющий управление в сфере образования, по месту регистрации ребенка документы, необходимые для предоставления путевки,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кументы (сведения) о доходах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лучае непредставления их заявителем по собственной инициативе запрашиваются органом социальной защиты населения муниципального района ил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получения заявителем ежемесячного пособия на ребенка документы, указанные в подпунктах 3.2.2 – 3.2.4 настоящего пункта, приобщаются из личного дела получателя пособия, находящегося в органе социальной защиты населения муниципального района или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явление в форме электронного документа заявителю направляется уведомление в электронном виде о поступлении и регистрации заявления, дате, месте и времени приема заявителя с документами, указанными в </w:t>
        <w:br/>
        <w:t>подпунктах 3.2.2 – 3.2.6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 Для предоставления путевки детям-сиротам и детям, оставшимся без попечения родителей, находящимся под опекой или попечительством, воспитывающимся в приемной семье, в орган местного самоуправления, осуществляющий управление в сфере образования, по месту регистрации ребенка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Заявление опекуна или попечителя, приемного родителя, в котором указывается номер индивидуального лицевого счета застрахованного лица в системе обязательного пенсионного страхования Российской Федерации, на бумажном носителе или в форме электронного документа посредством портала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2. Копия документа, удостоверяющего личность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3. Копия свидетельства о рождении ребенка либо копия паспорта – для ребенка, достигшего возраста 14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пия документа, подтверждающего статус ребенка-сироты и ребенка, оставшегося без попечения родителей, находящегося под опекой или воспитывающегося в приемной сем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3.5. </w:t>
      </w:r>
      <w:hyperlink r:id="rId7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для получения путевки по форме № 070/У-0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лучения компенсации за самостоятельно приобретенную путевку опекун или попечитель, приемный родитель, кроме вышеуказанных документов, пред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3.3.6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Заявление на имя министра труда и социального развития Ростовской</w:t>
      </w:r>
      <w:r>
        <w:rPr>
          <w:sz w:val="28"/>
          <w:szCs w:val="28"/>
        </w:rPr>
        <w:t xml:space="preserve"> области о назначении и выплате компенсации за самостоятельно приобретенную путевку с указанием номера лицевого счета в кредитном учрежд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инники документов, подтверждающих факт оплаты путевки (кассовый чек, приходный кассовый ордер и другие платежные докумен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3.3.8. Путевку – в случае обращения до получения ребенком оздоровительных</w:t>
      </w:r>
      <w:r>
        <w:rPr>
          <w:sz w:val="28"/>
          <w:szCs w:val="28"/>
        </w:rPr>
        <w:t xml:space="preserve">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тный талон к путевке – в случае обращения после получения ребенком оздоровитель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Документы, необходимые для предоставления путевки или компенсации за самостоятельно приобретенную путевку, могут быть представлены как подлинные, так и копии. </w:t>
      </w:r>
      <w:r>
        <w:rPr>
          <w:sz w:val="28"/>
          <w:szCs w:val="28"/>
        </w:rPr>
        <w:t xml:space="preserve">Копии документов заверяются органом местного самоуправления, осуществляющим управление в сфере образования, после сверки их с подлинни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заявление в форме электронного документа заявителю направляется уведомление в электронном виде о поступлении и регистрации заявления, дате, месте и времени приема заявителя с документами, указанными в подпункта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3.2 – 3.3.9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компенсации осуществляется за путевки, приобретенные в текущем и отчетном финансовых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чет получателей, имеющих право на обеспечение путевками, получателей компенсации за самостоятельно приобретенную путевку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общего и профессионального образования Ростовской области – одаренных детей, проживающих в малоимущих семьях; детей-сирот и детей, оставшихся без попечения родителей, находящихся в государственных образовательных учреждениях всех типов и видов; детей-сирот и детей, оставшихся без попечения родителей, находящихся под опекой (попечительством) граждан; детей-сирот и детей, оставшихся без попечения родителей, воспитывающихся в приемных семь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труда и социального развития Ростовской области – детей, пребывающих в социальных приютах; детей, находящихся в социально опасном положении, проживающих в малоимущих семь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 министерство труда и социального развития Ростовской области в установленные им сроки пред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ми муниципальных образований Ростовской области – количественные заявки на получение путевок для детей, находящихся в социально опасном положении, проживающих в малоимущих семьях и нуждающихся в оздоро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м общего и профессионального образования Рос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ые заявки на получение путевок для детей, нуждающихся в оздоро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ые заявки на выплату опекунам (попечителям), приемным родителям компенсации за самостоятельно приобретенную путев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8">
        <w:r>
          <w:rPr>
            <w:rStyle w:val="InternetLink"/>
            <w:sz w:val="28"/>
            <w:szCs w:val="28"/>
          </w:rPr>
          <w:t>подпункте 3.3 пункта 3</w:t>
        </w:r>
      </w:hyperlink>
      <w:r>
        <w:rPr>
          <w:sz w:val="28"/>
          <w:szCs w:val="28"/>
        </w:rPr>
        <w:t xml:space="preserve"> настоящего постановления, для выплаты опекунам (попечителям), приемным родителям компенсации за самостоятельно приобретенную путе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инистерство труда и социального развития Рос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елах выделенных ассигнований проводит в установленном законодательством порядке конкурсы по закупке путевок и заключает контракты с поставщиками – победителями конк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т в областную межведомственную комиссию по организации отдыха и оздоровления детей (далее – Комиссия) предложения по количественному распределению путевок для детей-сирот и детей, оставшихся без попечения родителей, находящихся в государственных образовательных учреждениях всех типов и видов; детей-сирот и детей, оставшихся без попечения родителей, находящихся под опекой (попечительством) граждан; детей-сирот и детей, оставшихся без попечения родителей, воспитывающихся в приемных семьях; детей, пребывающих в социальных приютах; детей, находящихся в социально опасном положении, и одаренных детей, проживающих в малоимущих семьях, по мере формирования заез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ит выплату компенсации за самостоятельно приобретенную путевку на основании документов, представленных министерством общего и профессионального Ростовской образования области, путем перечисления денежных средств на лицевые счета граждан, открытые в кредитных организациях в 30-дневный срок с даты поступления документов в министерство труда и социального развития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банковских услуг производится в размере до одного процента от зачисленной су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Комиссия рассматривает и утверждает предложения по распределению путевок, представленные министерством труда и социального развития Ростовской области. Решение Комиссии направляется для исполнения в министерство труда и социального развития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Главы городских округов и муниципальных районов, руководители органов социальной защиты населения городских округов и муниципальных районов, министерство труда и социального развития Ростовской области, министерство общего и профессионального образования Ростовской области несут ответственность за организацию заездов детей в оздоровительные учреждения и отъездов из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Списки детей, получивших путевки, обратные талоны к путевкам, списки и документы опекунов (попечителей), приемных родителей, получивших компенсацию за самостоятельно приобретенную путевку, хранятся в министерстве труда и социального развития Ростовской области в течени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Бухгалтерская и статистическая отчетность об использовании средств областного бюджета и субсидии из федерального бюджета на оздоровление детей, находящихся в трудной жизненной ситуации, представляется министерством труда и социального развития Ростовской област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Контроль за целевым использованием средств областного бюджета</w:t>
        <w:br/>
        <w:t>и субсидии из федерального бюджета осуществляют министерство труда</w:t>
        <w:br/>
        <w:t>и социального развития Ростовской области, министерство общего и профессионального образования Ростовской области согласно поданным заяв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4.11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5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 Ростов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становление Администрации Ростовской области от 15.11.2004 № 443 «О порядке оздоровления детей, находящихся в трудной жизненной ситуации,</w:t>
        <w:br/>
        <w:t>за счет средств областного бюджета и субсидии из федерального бюджета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Администрации Ростовской области от 28.11.2006 № 461 «О внесении изменений в постановление Администрации Ростовской области</w:t>
        <w:br/>
        <w:t>от 15.11.2004 № 44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Администрации Ростовской области от 13.02.2008 № 49 «О внесении изменений в постановление Администрации Ростовской области</w:t>
        <w:br/>
        <w:t>от 15.11.2004 № 44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Администрации Ростовской области от 17.05.2010 № 311 «О внесении изменений в постановление Администрации Ростовской области</w:t>
        <w:br/>
        <w:t>от 15.11.2004 № 44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становление Администрации Ростовской области от 22.11.2010 № 309 «О внесении изменений в постановление Администрации Ростовской области</w:t>
        <w:br/>
        <w:t>от 15.11.2004 № 44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остановление Администрации Ростовской области от 04.07.2011 № 425 «О внесении изменений в постановление Администрации Ростовской области</w:t>
        <w:br/>
        <w:t>от 15.11.2004 № 44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03;fld=134" TargetMode="External"/><Relationship Id="rId3" Type="http://schemas.openxmlformats.org/officeDocument/2006/relationships/hyperlink" Target="consultantplus://offline/main?base=RLAW186;n=35472;fld=134;dst=100013" TargetMode="External"/><Relationship Id="rId4" Type="http://schemas.openxmlformats.org/officeDocument/2006/relationships/hyperlink" Target="consultantplus://offline/main?base=RLAW186;n=11184;fld=134" TargetMode="External"/><Relationship Id="rId5" Type="http://schemas.openxmlformats.org/officeDocument/2006/relationships/hyperlink" Target="consultantplus://offline/ref=B367107D413AEFD84E06FF18C040FD38EC5E4638EFAF2B675B61756898339AE68F91EC6F55A6564CJA16D" TargetMode="External"/><Relationship Id="rId6" Type="http://schemas.openxmlformats.org/officeDocument/2006/relationships/hyperlink" Target="consultantplus://offline/ref=629CC1D78D2262EC52DA8B756EB149B2EE324A813145AB5266092E8020421DDFA215CA9700DA503DzCGEJ" TargetMode="External"/><Relationship Id="rId7" Type="http://schemas.openxmlformats.org/officeDocument/2006/relationships/hyperlink" Target="consultantplus://offline/ref=132BFCC0788F7770020B1C6AC1F78D93DB54769451545C74D13C43B9448E3E6CD54C48C806A6DF28w6VCJ" TargetMode="External"/><Relationship Id="rId8" Type="http://schemas.openxmlformats.org/officeDocument/2006/relationships/hyperlink" Target="consultantplus://offline/main?base=RLAW186;n=35472;fld=134;dst=10011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6:00Z</dcterms:created>
  <dc:creator>Пресс-служба</dc:creator>
  <dc:description/>
  <dc:language>en-US</dc:language>
  <cp:lastModifiedBy>1</cp:lastModifiedBy>
  <cp:lastPrinted>2011-11-25T14:24:00Z</cp:lastPrinted>
  <dcterms:modified xsi:type="dcterms:W3CDTF">2022-12-07T09:16:00Z</dcterms:modified>
  <cp:revision>2</cp:revision>
  <dc:subject/>
  <dc:title>Постановление от 24.11.2011 № 157</dc:title>
</cp:coreProperties>
</file>