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8515" cy="9061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 марта 2024г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алтырь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right="3117" w:hanging="0"/>
        <w:jc w:val="both"/>
        <w:rPr>
          <w:rFonts w:ascii="Times New Roman" w:hAnsi="Times New Roman" w:cs="Times New Roman"/>
          <w:color w:val="000000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Cs w:val="26"/>
          <w:lang w:eastAsia="ar-SA"/>
        </w:rPr>
        <w:t>О закреплении муниципальных</w:t>
      </w:r>
    </w:p>
    <w:p>
      <w:pPr>
        <w:pStyle w:val="Normal"/>
        <w:suppressAutoHyphens w:val="true"/>
        <w:ind w:right="3117" w:hanging="0"/>
        <w:jc w:val="both"/>
        <w:rPr>
          <w:rFonts w:ascii="Times New Roman" w:hAnsi="Times New Roman" w:cs="Times New Roman"/>
          <w:color w:val="000000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Cs w:val="26"/>
          <w:lang w:eastAsia="ar-SA"/>
        </w:rPr>
        <w:t>общеобразовательных организаций</w:t>
      </w:r>
    </w:p>
    <w:p>
      <w:pPr>
        <w:pStyle w:val="Normal"/>
        <w:suppressAutoHyphens w:val="true"/>
        <w:ind w:right="3117" w:hanging="0"/>
        <w:jc w:val="both"/>
        <w:rPr>
          <w:rFonts w:ascii="Times New Roman" w:hAnsi="Times New Roman" w:cs="Times New Roman"/>
          <w:color w:val="000000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Cs w:val="26"/>
          <w:lang w:eastAsia="ar-SA"/>
        </w:rPr>
        <w:t>за конкретными территориями</w:t>
      </w:r>
    </w:p>
    <w:p>
      <w:pPr>
        <w:pStyle w:val="Normal"/>
        <w:suppressAutoHyphens w:val="true"/>
        <w:ind w:right="3117" w:hanging="0"/>
        <w:jc w:val="both"/>
        <w:rPr>
          <w:rFonts w:ascii="Times New Roman" w:hAnsi="Times New Roman" w:cs="Times New Roman"/>
          <w:color w:val="000000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Cs w:val="26"/>
          <w:lang w:eastAsia="ar-SA"/>
        </w:rPr>
        <w:t>(микрорайонами) Мясниковского района</w:t>
      </w:r>
    </w:p>
    <w:p>
      <w:pPr>
        <w:pStyle w:val="Normal"/>
        <w:suppressAutoHyphens w:val="true"/>
        <w:ind w:right="3117" w:hanging="0"/>
        <w:jc w:val="both"/>
        <w:rPr>
          <w:rFonts w:ascii="Times New Roman" w:hAnsi="Times New Roman" w:cs="Times New Roman"/>
          <w:color w:val="000000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 с  ч.  3  ст.  67   Федерального   закона   от   29.12.2012     №273-ФЗ </w:t>
        <w:br/>
        <w:t>«Об образовании в Российской Федерации», статьей 14 Федерального закона от 24.06.1999 № 120-ФЗ «Об основах системы профилактики безнадзорности правонарушений несовершеннолетних», приказом Министерства просвещения РФ от 02.09.2020 № 458                   «Об утверждении Порядка приема на обучение по образовательным программам начального общего, основного общего и среднего общего образования (в редакции               от 08.10.2021 №707, от 30.08.2022 №784, от 20.01.2023 №47), в целях обеспечения мер                по реализации прав граждан на получение начального общего, основного общего                    и среднего общего образования,  проведения организованного приема обучающихся                                                 в общеобразовательные организации Мясниковского района и предупреждения безнадзорности несовершеннолетних</w:t>
      </w:r>
      <w:bookmarkStart w:id="0" w:name="bookmark1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  <w:bookmarkEnd w:id="0"/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муниципальные общеобразовательные организации                                за конкретными территориями муниципального образования «Мясниковский район»                    на 2024-2025 учебный год согласно прилож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данным приказом при приеме обучающихся в 2024 - 2025 учебном году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 официальном сайте и информационных стендах общеобразовательных организаций в течение 10 календарных дней с момента издания настоящий приказ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лохян И.Г., старшему методисту, обеспечить размещение данного приказа на сайте МУ «Отдел образования»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стовка Л.Н., ведущему специалисту МУ «Отдел образования», довести данный приказ до сведения руководителей общеобразовательных организ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  <w:tab/>
        <w:tab/>
        <w:t xml:space="preserve">                                                                                                О.М. Рыжкин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астовка Людмила Николаевна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8(863)492-22-25</w:t>
      </w:r>
    </w:p>
    <w:p>
      <w:pPr>
        <w:pStyle w:val="TextBody"/>
        <w:shd w:fill="auto" w:val="clear"/>
        <w:tabs>
          <w:tab w:val="clear" w:pos="720"/>
          <w:tab w:val="left" w:pos="3930" w:leader="none"/>
          <w:tab w:val="left" w:pos="7609" w:leader="none"/>
        </w:tabs>
        <w:spacing w:lineRule="exact" w:line="270" w:before="0" w:after="0"/>
        <w:ind w:lef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к приказу МУ ОО 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3. 2024 №75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Закрепление общеобразовательных организаций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ерриториям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ясник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3056"/>
        <w:gridCol w:w="635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именование муниципальной образовательной организаци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крепленная территори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Чалтырская средняя общеобразовательная школа № 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-й тупи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-я линия до ул. Шаум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я линия до ул. Шау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я линия от ул. Пионерская до ул. Шау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я линия от ул. Пионерская до ул. Шау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-я линия от ул. Пионерская до ул. Шау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7-я линия от ул. Ленина до ул. Шаум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-я ли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я ли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50 лет Побед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бовяна от ул. Налбандяна до р. Мокрый Чалтыр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л. Артюхова от ул. Красноармейская до южной окраины села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гар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йламазяна от ул. Красноармейская до ул. Гагар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Дабах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Жук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Запад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Карла Маркс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расноармейская от ул. Гайламазяна до ул. Ростов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Курган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азорев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н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угов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Лукашина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Мец Чорваха от 3-й линии до ул. Социалистиче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Мясникяна от 3-й линии до ул. Ростов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. Мокрый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албандяна от ул. Абовяна до ул. Скалист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аткан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ионер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обед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Реч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Ростовская до ул. Социалистиче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овет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калист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ад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Тащи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Уз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агин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Юж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Экологическая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Чалтырская средняя общеобразовательная школа № 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. Кры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Ленина до 5-й лин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.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-я ли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я линия от ул. Мясникяна до ул. Пролетар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-я линия от ул. Шаумяна до ул. Восточ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я линия от ул. Шаумяна до ул. Пролетар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-я линия от ул. Шаумяна до ул. Пролетар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-я линия от ул. Шаумяна до ул. Первомай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-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-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8-й тупи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 от ул. 5-я линия до ул. 7-я ли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ец Чорваха от ул. Мясникяна до 3-й лин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икояна до ул. 7-я ли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ясникяна от 3-й линии до ул. Хач Пад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Октябрьская от балки Хавалы до ул. 7-я ли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л. Первомайская от 6-ой линии до северной окраины села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ролетарская от 2-й линии до ул. 6-й лин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арьяна от балки Узкая до 7-й лин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евер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Хач - Пад от ул. Мясникяна до ул. Шау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Хошаф-Чорва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аумяна до ул. 7-я ли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Чалтырская средняя общеобразовательная школа № 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. Кры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1-я линия от №1 до №8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3-я линия от №1 до №15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5-я линия от №1 до №1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л. 11-я линия от ул. Пролетарской до улицы Социалистической в селе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13-я линия от №13 до №2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21-ая линия от №1 до №16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23-я линия от №1 до №15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25-я линия от №1 до №1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27-я линия от №1 до №1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29-я линия от №1 до №8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1 - й тупик от №1 до №17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2 - я Пролетарская от №2 до №4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Г. Баби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Большесальская от №13 до №71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Генерала Джелаух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Карьер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аршала Жук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ед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Первомайская от №1 «Б» до №3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. Пегливанов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екизяна от №2 до №3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оветская от №1 до №24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огомон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ер. Спортивны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А. Сувор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А.В. Ялтыряна от №1 до №4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. Чалтыр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я линия от ул. Пролетарской до ул. Новострое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6-я линия от ул. Первомайской до ул. Социалистическо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7-я линия от ул. Шаумяна до ул. Социалистическ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7 - й тупи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9 - й тупи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10 - й тупик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11 - й тупи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70 лет Побед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271-й Стрелковой Дивиз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ний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йвазовског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Баграм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осточ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раж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мсомольская от 7-ой линии до ул. Социалистическ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Крым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есветай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Нов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Новострое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икояна от 7-й линии до ул. Социалистическ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Мясникяна от ул. Ростовской до южной окраины села Чалтырь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Нахичеванская, с 10-й линии по 26-ю ли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л. Октябрьская от 7-й линии до ул. Ростов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Олимпий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р. Первый, Второй, Третий, Четвертый, Пяты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ервомайская от 6-й линии до ул. Социалистическо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Пролетарская от 6-й линии до балки Узкая (родник Хазах Чорвах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Пушк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Ростовская от ул. Социалистическая до улицы Нахичеванск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арьяна от 7-й линии до ул. Социалистическо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оциалистиче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увор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Султансаль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Хоян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Централь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Чатал-Об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Чехо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аумяна от 7-линии до ул. Социалистическ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Энергетиков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Темерни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НП «Поселок Озерный»</w:t>
            </w:r>
          </w:p>
        </w:tc>
      </w:tr>
      <w:tr>
        <w:trPr>
          <w:trHeight w:val="18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3"/>
              <w:ind w:right="80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рымская средняя общеобразовательная школа №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303"/>
              <w:ind w:right="80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ритории, закрепленные за Территорией Крымского сельского поселения, за исключением территорий, закрепленных за МБОУ СОШ № 2,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л. Петровк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Карпо-Николаев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х. Баевк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х. Калмыков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Савченк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Стояно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Д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Т «Крокус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Т «Аист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Т «Оптимист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Т «Ясная поляна»</w:t>
            </w:r>
          </w:p>
        </w:tc>
      </w:tr>
      <w:tr>
        <w:trPr>
          <w:trHeight w:val="4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Большесальская средня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ая школа №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Большие Са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. Несвета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Дружб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Здоровье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Поднятая целина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Ори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Геолог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Строитель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 «РВП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. Калини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Автомобилист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Ритм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Инд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Волн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 «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Солнышко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Чалтырская средняя общеобразовательная школа №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бовяна от ул. Артюхова до ул. Налбанд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Артюхова от ул. Красноармейской до ул. Синявск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айламазяна от ул. Красноармейской до ул. Хлебороб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Горная, 2-я линия от ул. Мясникяна до речк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Дач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олхоз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расноармейская от ул. Гайламазяна до западной окраины сел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Кристостуря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Крут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Молодежн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Налбандяна от ул. Абовяна до западной окраины села Чалтырь (маслоцех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алых Су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инявская от ул. Красноармейской до ул. Урожайно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Степ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Трудов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. Туманян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Урожай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Хач Пад от ул. Мясникяна до западной окраины сел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Хлебороб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Школь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Краснокрымская средня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ая школа №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Султан Сал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Красный Кры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Медик»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Ленинаванская средняя общеобразовательная школа №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Ленинаван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Ленинакан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Факел» (СКВО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Факел» 2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Маяк» (СКВО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Луч» (СКВО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Строитель» (СКВО)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Строитель 2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Родник-2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Старт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Жигули»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Хапёрская основная общеобразовательная школа №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Хапр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Доне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Недвиговк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Т «Танаис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 «Родни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Веселовская средняя общеобразовательная школа №1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х. Веселый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. Щедр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ое бюджетное общеобразовательное учреждение Александровская основн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образовательная школа №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. Александровка 2-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. Валуев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Калмыков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. Чкал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3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8:00Z</dcterms:created>
  <dc:creator>1</dc:creator>
  <dc:description/>
  <dc:language>en-US</dc:language>
  <cp:lastModifiedBy>1</cp:lastModifiedBy>
  <cp:lastPrinted>2024-03-13T11:59:00Z</cp:lastPrinted>
  <dcterms:modified xsi:type="dcterms:W3CDTF">2024-03-13T09:18:00Z</dcterms:modified>
  <cp:revision>2</cp:revision>
  <dc:subject/>
  <dc:title/>
</cp:coreProperties>
</file>