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4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 w:eastAsia="ru-RU"/>
        </w:rPr>
        <w:t>Состав жюр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4/2025 учебного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учителя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легкая атлети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. Саркисянц Н.А., секретарь соревнований, учитель МБОУ ООШ №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ащиян С.А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4. Хамбурян Х.Г, учитель МБОУ СОШ №9;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гимнастика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2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Саркисянц Н.А., секретарь соревнований, учитель МБОУ ООШ №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Кахкичян Г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Тащиян С.А., учитель МБОУ СОШ №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ория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. Азарова Н.В., секретарь соревнований, методист ДЮСШ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Леонова Т.С., учитель МБОУ СОШ №17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4. Постукян Л.В., учитель МБОУ СОШ №8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портивные игр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2. Азарова Н.В., секретарь соревнований, методист ДЮС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Майкоглуян В.А., учитель МБОУ СОШ 2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4. Акопян А.Х., учитель МБОУ СОШ №5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ТРУД (</w:t>
            </w:r>
            <w:r>
              <w:rPr>
                <w:b/>
                <w:sz w:val="22"/>
              </w:rPr>
              <w:t>технологии</w:t>
            </w:r>
            <w:r>
              <w:rPr>
                <w:b/>
                <w:sz w:val="22"/>
                <w:lang w:val="ru-RU"/>
              </w:rPr>
              <w:t>)</w:t>
            </w:r>
            <w:r>
              <w:rPr>
                <w:b/>
                <w:sz w:val="22"/>
              </w:rPr>
              <w:t xml:space="preserve"> (девочки)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одонова М.А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Бабиян Р.В.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айбарян В.М., 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Тяпина София Вячеславовна, учитель СОШ №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Шелестова Елена Анатолиевна, учитель СОШ №9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иологии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Мелохаян О.А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Дзреян С.А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 Секизян Н.В., учитель МБОУ СОШ №1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Бардахчиян К.Х, учитель МБОУ СОШ №9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Бояркина Н.А.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Шагинян  М.А., учитель МБОУ СОШ №3;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физике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Цхяева А.А., председатель, учитель М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Аведян А.О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Кешешян Н.Г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Гайбарян Т.С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Суворова С.А., учитель МБОУ СОШ №9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химии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аглдян А.М., председатель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асько Л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Назикян М.А., учитель МБОУ СОШ №8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Срабионян С.Л., учитель МБОУ СОШ №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Харагезян А.М.. учитель МБОУ СОШ №13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 истории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Псюрникова Е.В., председатель, учитель МБОУ СОШ №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Дзреян М.Ш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Срабионян А.А., учитель МБОУ СОШ №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Синанян Е.К., учитель МБОУ СОШ №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Сенотрусова И.Ф., учитель МБОУ СОШ №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Харахашян Л.А., учитель МБОУ СОШ№5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бществознанию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Псюрникова Е.В., председатель, учитель МБОУ СОШ №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Срабионян А.А., учитель МБОУ СОШ №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Синанян Е.К., учитель МБОУ СОШ №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Еременко Е.А., учитель МБОУ СОШ №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Харахашян Л.А., учитель МБОУ СОШ№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Хатламаджиян А.Г., учитель МБОУ СОШ №11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географии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Епихина Е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Барлаухова М.Э.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Шабанова Н.Н., учитель МБОУ СОШ №9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Габызян Е.В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Габызян А.Х., учитель МБОУ СОШ №2;</w:t>
            </w:r>
          </w:p>
        </w:tc>
      </w:tr>
      <w:tr>
        <w:trPr>
          <w:trHeight w:val="1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. Поповян С.К., учитель МБОУ СОШ №8; </w:t>
            </w:r>
          </w:p>
        </w:tc>
      </w:tr>
      <w:tr>
        <w:trPr>
          <w:trHeight w:val="1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Дирацуян П.Э., учитель МБОУ СОШ №3</w:t>
            </w:r>
          </w:p>
        </w:tc>
      </w:tr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экономике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опалян С.В.,  председатель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В.М., учитель МБОУ СОШ №1;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угаян С.А., учитель МБОУ СОШ №2;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Чувараян К.К., учитель МБОУ СОШ №2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Кургузова С.В., учитель МБОУ СОШ №1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 русскому языку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ламазова А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адарян Н.В., учитель МБОУ СОШ №9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Шагинова М.Г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Назаретян Н.С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Демьяшкина И.В., учитель МБОУ СОШ №17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Хрхрян А.Д., учитель МБОУ СОШ №12;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тературе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удеян С.К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еленко Т.И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Назаретян Н.С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Тухикян Г.А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Мальцева З.Н., учитель МБОУ СОШ №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Казарян А.Д., учитель МБОУ СОШ №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8. Артеменко В.В., учитель МБОУ СОШ №13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математике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Мурзаева О.О. , председатель, учитель МБОУ СОШ №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Килафян А.Х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Айдинова Е.Г.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Барнагян В.С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Волкова В.И.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 Хаспекян А.С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Арутюнян К.М., учитель МБОУ СОШ №8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Топалян С.В., учитель МБОУ СОШ №5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о английскому языку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Манукян Р.М., председатель, учитель МБОУ СОШ №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 xml:space="preserve">2. </w:t>
            </w:r>
            <w:r>
              <w:rPr>
                <w:sz w:val="22"/>
                <w:lang w:val="ru-RU"/>
              </w:rPr>
              <w:t>Аванян К. В., учитель МБОУ СОШ №12</w:t>
            </w:r>
            <w:r>
              <w:rPr>
                <w:b/>
                <w:i/>
                <w:sz w:val="22"/>
                <w:lang w:val="ru-RU"/>
              </w:rPr>
              <w:t>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Хаспекова А.Д., учитель 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Арабаджиян В.А.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Ерунцова , учитель МБОУ СОШ №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Гайбарян М.Т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Кирокосян М.В., учитель МБОУ СОШ №1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Мошиян К.В.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 Хаишбашян Е.Г., учитель МБОУ СОШ №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Обаян В.С., учитель МБОУ СОШ №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 Пудеян Т.В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 Хаспекова А.Д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 Шевченко С.Н., учитель МБОУ СОШ №3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ТРУД (технологии) (мальчики)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Хатламаджиян А.Х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А.Л., 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 Чебанян Х.Л., учитель МБОУ СОШ №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 Гайбарян М.Л., учитель МБОУ СОШ №11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Боярчук Юрий Эдуардович, учитель МБОУ СОШ №13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З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Юраш В.Г., председатель, учитель МБОУ СОШ №3;</w:t>
            </w:r>
          </w:p>
        </w:tc>
      </w:tr>
      <w:tr>
        <w:trPr>
          <w:trHeight w:val="10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рабаджиян Л.Е., учитель МБОУ СОШ №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охматов О.М., учитель МБОУ СОШ №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йдинян Д.К., МБОУ СОШ №11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/>
              </w:rPr>
              <w:t>4. Боярчук Ю.Э., учитель МБОУ СОШ №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кусство (МХК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Поповян Н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Авакьянц Ж.В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оста Л.К., учитель МБОУ СОШ №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шиян П.А., учитель МБОУ СОШ №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япина С.В., учитель МБОУ СОШ №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ru-RU"/>
              </w:rPr>
              <w:t>Секизя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 xml:space="preserve">., </w:t>
            </w:r>
            <w:r>
              <w:rPr>
                <w:sz w:val="22"/>
                <w:lang w:val="ru-RU"/>
              </w:rPr>
              <w:t>учител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МБО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ОШ</w:t>
            </w:r>
            <w:r>
              <w:rPr>
                <w:sz w:val="22"/>
              </w:rPr>
              <w:t xml:space="preserve">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lang w:val="ru-RU"/>
              </w:rPr>
              <w:t>Мелохая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</w:t>
            </w:r>
            <w:r>
              <w:rPr>
                <w:sz w:val="22"/>
              </w:rPr>
              <w:t xml:space="preserve">., </w:t>
            </w:r>
            <w:r>
              <w:rPr>
                <w:sz w:val="22"/>
                <w:lang w:val="ru-RU"/>
              </w:rPr>
              <w:t>учител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МБО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ОШ</w:t>
            </w:r>
            <w:r>
              <w:rPr>
                <w:sz w:val="22"/>
              </w:rPr>
              <w:t xml:space="preserve">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lang w:val="ru-RU"/>
              </w:rPr>
              <w:t>Дзрея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</w:t>
            </w:r>
            <w:r>
              <w:rPr>
                <w:sz w:val="22"/>
              </w:rPr>
              <w:t xml:space="preserve">., </w:t>
            </w:r>
            <w:r>
              <w:rPr>
                <w:sz w:val="22"/>
                <w:lang w:val="ru-RU"/>
              </w:rPr>
              <w:t>учител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МБО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ОШ</w:t>
            </w:r>
            <w:r>
              <w:rPr>
                <w:sz w:val="22"/>
              </w:rPr>
              <w:t xml:space="preserve">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val="ru-RU"/>
              </w:rPr>
              <w:t>Шагинян М.А., учитель МБОУ СОШ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ав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Псюрникова Е.В., председатель, учитель МБОУ СОШ №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Хатламаджиян А.Г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Еременко Е.А. учитель МБОУ СОШ №9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Соковая К.С.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Кургузова С В., учитель МБОУ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нформати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ешлиян О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Мурзаева О.О., учитель МБОУ СОШ №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арашян К.К., учитель МБОУ СОШ №8;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Кешешян А.С., учитель МБОУ СОШ №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Тухикян С.В, учитель МБОУ СОШ №9</w:t>
            </w:r>
          </w:p>
        </w:tc>
      </w:tr>
    </w:tbl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0" w:hanging="0"/>
        <w:jc w:val="center"/>
        <w:rPr>
          <w:lang w:val="ru-RU"/>
        </w:rPr>
      </w:pPr>
      <w:r>
        <w:rPr>
          <w:lang w:val="ru-RU"/>
        </w:rPr>
        <w:t>Состав апелляцион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  <w:t>2024/2025 учебного года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2"/>
          <w:lang w:val="ru-RU"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учителя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арнагян М.М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Кахкичян Г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ащиян С.А.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по технологии </w:t>
            </w:r>
            <w:r>
              <w:rPr>
                <w:b/>
                <w:sz w:val="22"/>
                <w:lang w:val="ru-RU"/>
              </w:rPr>
              <w:t xml:space="preserve">(ТРУД) </w:t>
            </w:r>
            <w:r>
              <w:rPr>
                <w:b/>
                <w:sz w:val="22"/>
              </w:rPr>
              <w:t>(девоч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одонова М.А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Бабиян Р.В.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айбарян В.М., 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биолог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 xml:space="preserve">2. Секизян Н.В., учитель МБОУ СОШ №1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Шагинян  М.А., учитель МБОУ СОШ №3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о физ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 Цхяева А.А., председатель, учитель М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 Аведян А.О., учитель МБОУ СОШ №1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Кешешян Н.Г, учитель МБОУ СОШ №5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хим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Даглдян А.М., председатель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Пасько Л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Назикян М.А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истор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 xml:space="preserve">1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Дзреян М.Ш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Гукасян Р.Я., учитель МБОУ СОШ №8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бществознанию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., председатель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Чувараян К.К., учитель МБОУ СОШ №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Хатламаджиян А.Г., учитель МБОУ СОШ №11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географ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Епихина Е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Барлаухова М.Э.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бызян Е.В., учитель МБОУ СОШ №11;</w:t>
            </w:r>
          </w:p>
        </w:tc>
      </w:tr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эконом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опалян С.В.,  председатель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В.М., учитель МБОУ СОШ №1;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угаян С.А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ус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Шагинова М.Г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Хрхрян А.Д., учитель МБОУ СОШ №1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тератур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ухикян О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удеян С.К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еленко Т.И., учитель МБОУ СОШ №1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математик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Мурзаева О.О., председатель, учитель МБОУ СОШ №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Килафян А.Х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Барнагян В.С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английскому язык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1. Манукян Р.М., председатель, учитель МБОУ СОШ №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2.</w:t>
            </w:r>
            <w:r>
              <w:rPr>
                <w:b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Арабаджиян В.А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Гайбарян М.Т., учитель МБОУ СОШ №2;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по технологии (ТРУД) (мальчики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Хатламаджиян А.Х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Гайбарян А.Л., 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 Чебанян Х.Л., учитель МБОУ СОШ №8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  <w:r>
              <w:rPr>
                <w:b/>
                <w:sz w:val="22"/>
                <w:lang w:val="ru-RU"/>
              </w:rPr>
              <w:t>З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Юраш В.Г., председатель, учитель МБОУ СОШ №3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2. Арабаджиян Л.Е., учитель МБОУ СОШ №5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Бостанджиян А.А., учитель МБОУ СОШ №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(МХК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Поповян Н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Авакьянц Ж.В., учитель МБОУ СОШ №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Савоста Л.К., учитель МБОУ СОШ №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олог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22"/>
                <w:lang w:val="ru-RU"/>
              </w:rPr>
              <w:t>1. Бояркина Н.А., председатель, учитель МБОУ СОШ №16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Секизян Н.В.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3. Мелохаян О.А., учитель МБОУ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  <w:lang w:val="ru-RU"/>
              </w:rPr>
              <w:t>1. Псюрникова Е.В,  председатель, учитель МБОУ СОШ №8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укасян Р.Я., учитель МБОУ СОШ №12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Срабионян А.А., учитель МБОУ СОШ №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Бешлиян О.В., председатель, учитель МБОУ СОШ №1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. Барашян К.К., учитель МБОУ СОШ №8;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Кешешян А.С., учитель МБОУ СОШ №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чальные класс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1. Тарасян М.А., председатель, учитель МБОУ СОШ №5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оргаян Н.А., учитель МБОУ СОШ №2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. Торпуджиева А.Л., учитель МБОУ ООШ №1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701" w:gutter="0" w:header="0" w:top="851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64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1228" w:gutter="0" w:header="0" w:top="230" w:footer="0" w:bottom="92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9" w:hanging="0"/>
      <w:jc w:val="right"/>
      <w:outlineLvl w:val="1"/>
    </w:pPr>
    <w:rPr>
      <w:rFonts w:ascii="MS Mincho;MS Gothic" w:hAnsi="MS Mincho;MS Gothic" w:eastAsia="MS Mincho;MS Gothic" w:cs="MS Mincho;MS Gothic"/>
      <w:color w:val="000000"/>
      <w:sz w:val="5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83" w:right="326" w:hanging="0"/>
      <w:outlineLvl w:val="2"/>
    </w:pPr>
    <w:rPr>
      <w:rFonts w:ascii="MS Mincho;MS Gothic" w:hAnsi="MS Mincho;MS Gothic" w:eastAsia="MS Mincho;MS Gothic" w:cs="MS Mincho;MS Gothic"/>
      <w:color w:val="000000"/>
      <w:sz w:val="6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MS Mincho;MS Gothic" w:hAnsi="MS Mincho;MS Gothic" w:eastAsia="MS Mincho;MS Gothic" w:cs="MS Mincho;MS Gothic"/>
      <w:color w:val="000000"/>
      <w:sz w:val="50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color w:val="000000"/>
      <w:sz w:val="68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8:00Z</dcterms:created>
  <dc:creator>word</dc:creator>
  <dc:description/>
  <cp:keywords/>
  <dc:language>en-US</dc:language>
  <cp:lastModifiedBy>1</cp:lastModifiedBy>
  <cp:lastPrinted>2022-11-07T14:54:00Z</cp:lastPrinted>
  <dcterms:modified xsi:type="dcterms:W3CDTF">2024-12-04T12:33:00Z</dcterms:modified>
  <cp:revision>12</cp:revision>
  <dc:subject/>
  <dc:title>Scanned Document</dc:title>
</cp:coreProperties>
</file>