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5" w:hanging="0"/>
        <w:rPr/>
      </w:pPr>
      <w:r>
        <w:rPr/>
        <w:t xml:space="preserve">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1724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0"/>
        <w:jc w:val="center"/>
        <w:rPr/>
      </w:pPr>
      <w:r>
        <w:rPr/>
        <w:t xml:space="preserve">    </w:t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2"/>
          <w:szCs w:val="22"/>
        </w:rPr>
        <w:t>МУНИЦИПАЛЬНОЕ УЧРЕЖДЕНИЕ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ОТДЕЛ ОБРАЗОВАНИЯ АДМИНИСТРАЦИИ МЯСНИКОВСКОГО РАЙОНА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5 декабря 2019  года                                                                                №354  </w:t>
      </w: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Чалты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еспечении питанием обучающихся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/>
        <w:t>В соответствии с п. 1 ст. 37 Закона «Об образовании в Российской Федерации» от 29.12.2012г. №273-ФЗ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25 октября 2010 года № 1873-р «Об основах государственной  политики  Российской Федерации в области здорового питания населения на период до 2020 года»</w:t>
      </w:r>
      <w:r>
        <w:rPr/>
        <w:t>, связи с увеличением количества обучающихся, получающих льготное питание в общеобразовательных учреждениях Мясниковского района, в целях обеспечения рационального и сбалансированного питани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center"/>
        <w:rPr/>
      </w:pPr>
      <w:r>
        <w:rPr>
          <w:b/>
        </w:rPr>
        <w:t xml:space="preserve">      </w:t>
      </w: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Руководителям общеобразовательных учреждений района: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Принять меры по совершенствованию деятельности образовательных учреждений, направленной на сохранение и укрепление здоровья обучающихся и достижение следующих резуль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обеспечения сбалансированным горячим питанием в организованных коллекти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заболеваемости среди детей и подростков, связанной с питанием (анемия, недостаточность питания, ожирение, болезни органов пищеваре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С 01.01.2020г. установить размер комплексного обеда  - 60 рублей в д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редоставлять горячее питание для льготной категории обучающихся на сумму 20 рублей в день за счет средств  местного бюджета с 01.01.2020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Разрешить привлечь родительские  средства в размере  40 рублей для льготной категории обучающихся для организации горячего питани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</w:t>
      </w:r>
      <w:r>
        <w:rPr/>
        <w:t>1.5. Утвердить по каждой школе количество обучающихся, получающих льготное питание с 01.01.2020г.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 – 164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2 – 261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3 – 14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5 – 147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6 – 72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8 – 103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9 - 156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1 – 71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2 – 81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3 – 9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5 – 28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6 – 63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7 – 58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9 – 25 чел.</w:t>
      </w:r>
    </w:p>
    <w:p>
      <w:pPr>
        <w:pStyle w:val="Normal"/>
        <w:rPr/>
      </w:pPr>
      <w:r>
        <w:rPr/>
        <w:t xml:space="preserve">            </w:t>
      </w:r>
      <w:r>
        <w:rPr/>
        <w:t>1.6. Обновить нормативную базу по организации питания обучающихся на 2020 год в срок до 15.01.2020г.;</w:t>
      </w:r>
    </w:p>
    <w:p>
      <w:pPr>
        <w:pStyle w:val="Normal"/>
        <w:jc w:val="both"/>
        <w:rPr/>
      </w:pPr>
      <w:r>
        <w:rPr/>
        <w:t>2. Утвердить Порядок организации льготного питания обучающихся муниципальных бюджетных общеобразовательных учреждений района в 2020 году (приложение).</w:t>
      </w:r>
    </w:p>
    <w:p>
      <w:pPr>
        <w:pStyle w:val="Normal"/>
        <w:jc w:val="both"/>
        <w:rPr/>
      </w:pPr>
      <w:r>
        <w:rPr>
          <w:szCs w:val="28"/>
        </w:rPr>
        <w:t>3. Ведущему специалисту МУ «Отдел образования» С.Г. Чувараевой довести настоящий приказ до сведения руководителей общеобразовательных учреждений.</w:t>
      </w:r>
    </w:p>
    <w:p>
      <w:pPr>
        <w:pStyle w:val="Normal"/>
        <w:rPr/>
      </w:pPr>
      <w:r>
        <w:rPr/>
        <w:t>4.Контроль за полным и рациональным использованием средств, выделенных на питание льготных категорий обучающихся, а также исполнение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чальник                                                                        Р.В.Бзезя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У «Отдел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9 №3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и льготного питания обучающихся муниципальных 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Мясниковского района 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Настоящий порядок организации льготного питания обучающихся муниципальных бюджетных общеобразовательных учреждений района в 2020 году разработан в соответствии с законом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Финансирование льготного питания обучающихся МБОУ с 1 января 2020 года осуществляется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Право на получении льготного питания имеют следующие категории обучающихся МБО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обучающиеся с ограниченными возможностями здоровья, в том числе на дому; дети-инвалиды, имеющие статус ОВЗ, в том числе на до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дети из малоимущ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</w:t>
        <w:tab/>
        <w:t>дети, находящиеся в социально опасном 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У «Отдел образования» осуществляет контроль за целевым использованием бюджетных средств, выделяемых на организацию льготного питания с соблюдением качества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уководитель МБ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 готовит следующие первичные документы, подтверждающие право обучающегося МБОУ  на получение льготного питания:</w:t>
      </w:r>
    </w:p>
    <w:p>
      <w:pPr>
        <w:pStyle w:val="Normal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  <w:szCs w:val="24"/>
        </w:rPr>
        <w:t>5.1.1. для обучающихся с ограниченными возможностями здоровья, в том числе на дому; детей-инвалидов, имеющих статус ОВЗ, в том числе на дому:</w:t>
      </w:r>
    </w:p>
    <w:p>
      <w:pPr>
        <w:pStyle w:val="Normal"/>
        <w:jc w:val="both"/>
        <w:rPr/>
      </w:pPr>
      <w:r>
        <w:rPr>
          <w:color w:val="4F81BD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ab/>
        <w:t xml:space="preserve">- </w:t>
      </w:r>
      <w:r>
        <w:rPr>
          <w:sz w:val="24"/>
          <w:szCs w:val="24"/>
        </w:rPr>
        <w:t>копия заключения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5.1.2. для детей из малоимущих сем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ходах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паспортов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ии свидетельств о рождении детей с регистрацией, копии паспортов несовершеннолетних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л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равка с собеса на имя родителя (законного представителя) получателя детского пособи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.3. для детей-сирот и детей, оставшихся без попечения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опекуна (попеч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удостоверения опекуна (попечител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.4. для детей, находящихся в социально опасном положен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явление родителя (законного представителя) на имя директора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кт обследования жилищно-бытов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иску из решения классного родительского комитета, утвержденную директором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формирует списки обучающихся МБОУ  на получение льготного питания согласно категориям, указанным в пункте 3 настоящего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3. издает приказ об организации пит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 устанавливает график приема пищи согласно годовому календарному учебному графику и расписанию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 согласовывает график приема пищи с организацией, обеспечивающей питание в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6. осуществляет  систематический контроль за обеспечением обучающихся рациональным питанием, качеством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 не допускает нецелевого использования бюджетных средств, выделяемых на организацию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посещением мест приема пищи  обучающихся МБОУ  с учетом фактически реализованного льготного питания  возлагается на ответственного за организацию питания, назначенного приказом директора МБ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user</dc:creator>
  <dc:description/>
  <cp:keywords/>
  <dc:language>en-US</dc:language>
  <cp:lastModifiedBy>1</cp:lastModifiedBy>
  <cp:lastPrinted>2019-12-30T11:16:00Z</cp:lastPrinted>
  <dcterms:modified xsi:type="dcterms:W3CDTF">2020-02-06T13:31:00Z</dcterms:modified>
  <cp:revision>194</cp:revision>
  <dc:subject/>
  <dc:title>                                                                  </dc:title>
</cp:coreProperties>
</file>