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5" w:hanging="0"/>
        <w:rPr/>
      </w:pPr>
      <w:r>
        <w:rPr/>
        <w:t xml:space="preserve">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1724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0"/>
        <w:jc w:val="center"/>
        <w:rPr/>
      </w:pPr>
      <w:r>
        <w:rPr/>
        <w:t xml:space="preserve">    </w:t>
      </w:r>
    </w:p>
    <w:p>
      <w:pPr>
        <w:pStyle w:val="Heading1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2"/>
          <w:szCs w:val="22"/>
        </w:rPr>
        <w:t>МУНИЦИПАЛЬНОЕ УЧРЕЖДЕНИЕ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«ОТДЕЛ ОБРАЗОВАНИЯ АДМИНИСТРАЦИИ МЯСНИКОВСКОГО РАЙОНА»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9 августа 2019  года                                                                                №243  </w:t>
      </w: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Чалты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еспечении питанием обучающихся </w:t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«Об образовании» организация питания в образовательных учреждениях возлагается на образовательные учреждения и организации общественного пит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о исполнение распоряжения Правительства Российской Федерации от 25 октября 2010 года № 1873-р «Об основах государственной  политики  Российской Федерации в области здорового питания населения на период до 2020 года»</w:t>
      </w:r>
      <w:r>
        <w:rPr/>
        <w:t>, в целях социальной защиты обучающихся муниципальных бюджетных общеобразовательных учреждений район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center"/>
        <w:rPr/>
      </w:pPr>
      <w:r>
        <w:rPr>
          <w:b/>
        </w:rPr>
        <w:t xml:space="preserve">      </w:t>
      </w: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 Руководителям общеобразовательных учреждений района: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Принять меры по совершенствованию деятельности образовательных учреждений, направленной на сохранение и укрепление здоровья обучающихся и достижение следующих резуль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обеспечения сбалансированным горячим питанием в организованных коллектив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заболеваемости среди детей и подростков, связанной с питанием (анемия, недостаточность питания, ожирение, болезни органов пищеваре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С 01.09.2019г. установить размер комплексного обеда  - </w:t>
      </w:r>
      <w:r>
        <w:rPr>
          <w:color w:val="FF0000"/>
        </w:rPr>
        <w:t>60</w:t>
      </w:r>
      <w:r>
        <w:rPr/>
        <w:t xml:space="preserve"> рублей в ден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Предоставлять горячее питание для льготной категории обучающихся на сумму </w:t>
      </w:r>
      <w:r>
        <w:rPr>
          <w:color w:val="FF0000"/>
        </w:rPr>
        <w:t>20</w:t>
      </w:r>
      <w:r>
        <w:rPr/>
        <w:t xml:space="preserve"> рублей в день за счет средств  местного бюджета с 01.09.2019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. Разрешить привлечь родительские  средства в размере  </w:t>
      </w:r>
      <w:r>
        <w:rPr>
          <w:color w:val="FF0000"/>
        </w:rPr>
        <w:t>40</w:t>
      </w:r>
      <w:r>
        <w:rPr/>
        <w:t xml:space="preserve"> рублей для льготной категории обучающихся для организации горячего питания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</w:t>
      </w:r>
      <w:r>
        <w:rPr/>
        <w:t>1.5. Утвердить по каждой школе количество обучающихся, получающих льготное питание с 01.09.2019г.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 – 164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2 – 265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3 – 125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5 – 15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6 – 66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8 – 9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9 - 16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1 – 69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2 – 8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3 – 9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ООШ №15 – 21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6 – 67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СОШ №17 – 40 чел.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БОУ ООШ №19 – 34 чел.</w:t>
      </w:r>
    </w:p>
    <w:p>
      <w:pPr>
        <w:pStyle w:val="Normal"/>
        <w:rPr/>
      </w:pPr>
      <w:r>
        <w:rPr/>
        <w:t xml:space="preserve">            </w:t>
      </w:r>
      <w:r>
        <w:rPr/>
        <w:t>1.6. Обновить нормативную базу по организации питания обучающихся на 2019-2020 учебный год в срок до 01.10.2019г.;</w:t>
      </w:r>
    </w:p>
    <w:p>
      <w:pPr>
        <w:pStyle w:val="Normal"/>
        <w:jc w:val="both"/>
        <w:rPr/>
      </w:pPr>
      <w:r>
        <w:rPr/>
        <w:t>2. Утвердить Порядок организации льготного питания обучающихся муниципальных бюджетных общеобразовательных учреждений района в 2019-2020 учебном году (приложение).</w:t>
      </w:r>
    </w:p>
    <w:p>
      <w:pPr>
        <w:pStyle w:val="Normal"/>
        <w:jc w:val="both"/>
        <w:rPr/>
      </w:pPr>
      <w:r>
        <w:rPr>
          <w:szCs w:val="28"/>
        </w:rPr>
        <w:t>3. Ведущему специалисту МУ «Отдел образования» С.Г. Чувараевой довести настоящий приказ до сведения руководителей общеобразовательных учреждений.</w:t>
      </w:r>
    </w:p>
    <w:p>
      <w:pPr>
        <w:pStyle w:val="Normal"/>
        <w:rPr/>
      </w:pPr>
      <w:r>
        <w:rPr/>
        <w:t>4.Контроль за полным и рациональным использованием средств, выделенных на питание льготных категорий обучающихся, а также исполнение данного приказа,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чальник                                                                        Р.В.Бзезя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МУ «Отдел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19 №2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и льготного питания обучающихся муниципальных бюдже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Мясниковского района  в 2019-2020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 Настоящий порядок организации льготного питания обучающихся муниципальных бюджетных общеобразовательных учреждений района в 2019-2020 учебном году разработан в соответствии с законом Российской Федерации «Об образ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 Финансирование льготного питания обучающихся МБОУ с 1 сентября 2019 года осуществляется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 Право на получении льготного питания имеют следующие категории обучающихся МБО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дети из малоимущи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 дети-инвалиды или </w:t>
      </w:r>
      <w:r>
        <w:rPr>
          <w:color w:val="FF0000"/>
          <w:sz w:val="24"/>
          <w:szCs w:val="24"/>
        </w:rPr>
        <w:t>обучающиеся с ограниченными возможностями здоровь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дети из многодетных семей (малоиму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дети, находящиеся в социально опасном  поло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6.  дети, из семей бежен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МУ «Отдел образования» осуществляет контроль за целевым использованием бюджетных средств, выделяемых на организацию льготного питания с соблюдением качества предоставля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уководитель МБ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 готовит следующие первичные документы, подтверждающие право учащегося МБОУ  на получение льготного пит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1. для детей из малоимущих сем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1.1. заявление родителя (законного представителя) на имя директора МБОУ с предоставл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доходах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пии паспортов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пии свидетельств о рождении детей с регистрацией, копии паспортов несовершеннолетних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л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правка с собеса на имя родителя (законного представителя) получателя детского пособ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2. для детей-сирот и детей, оставшихся без попечения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1. заявление опекуна (попеч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2. копию удостоверения опекуна (попечител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1.3. для детей-инвалидов или </w:t>
      </w:r>
      <w:r>
        <w:rPr>
          <w:color w:val="FF0000"/>
          <w:sz w:val="24"/>
          <w:szCs w:val="24"/>
        </w:rPr>
        <w:t>обучающихся с ограниченными возможностями здоровь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3.1. заявление родителя (законного представ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3.2. копию справки медико-социальной экспертизы </w:t>
      </w:r>
      <w:r>
        <w:rPr>
          <w:color w:val="FF0000"/>
          <w:sz w:val="24"/>
          <w:szCs w:val="24"/>
        </w:rPr>
        <w:t>или заключение ПМПК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4. для детей из многодетных семей (малоимущих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4.1. заявление родителя (законного представ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4.2. копию удостоверения многодетной матери (отца) или свидетельств о рожд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4.3. сведения о доходах семь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5. для детей, находящихся в социально опасном положен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5.1. заявление родителя (законного представителя) на имя директора МБО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5.2.  акт обследования жилищно-бытов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5.3. выписку из решения классного родительского комитета, утвержденную директором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6. для детей из семей бежен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6.1. заявление родителя (законного представителя) на имя директора МБ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6.2.миграционная к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формирует списки обучающихся МБОУ  на получение льготного питания согласно категориям, указанным в пункте 3 настоящего порядка,  и резервные спис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3. производит в основных списках замену временно отсутствующих учащихся учащимися из резервного спис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4. издает приказ об организации пита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 устанавливает график приема пищи согласно годовому календарному учебному графику и расписанию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6. согласовывает график приема пищи с организацией, обеспечивающей питание в МБО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7. осуществляет  систематический контроль за обеспечением обучающихся рациональным питанием, качеством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 не допускает нецелевого использования бюджетных средств, выделяемых на организацию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 Правом для включения в резервный список пользуются обучающиеся МБОУ, попавшие в трудную жизненную ситуацию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 дети, у которых один из родителей находится на длительном лечени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2. дети с ослабленным здоровьем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3. дети, у  которых один из родителей погиб в местах ведения боевых действи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4. дети, чьи родители являются инвалидами, либо пенсионерам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5. дети, у которых один из родителей не работа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6. другие категории детей по решению МБ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снованием для включения обучающихся МБОУ  в резервный список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заявление родителей на имя директора МБОУ  с указанием причины трудной жизненной сит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акт обследования жилищно-бытов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выписка из решения классного родительского комитета, утвержденная директором МБ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посещением мест приема пищи  обучающихся МБОУ  с учетом фактически реализованного льготного питания  возлагается на ответственного за организацию питания, назначенного приказом директора МБ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4:00Z</dcterms:created>
  <dc:creator>user</dc:creator>
  <dc:description/>
  <cp:keywords/>
  <dc:language>en-US</dc:language>
  <cp:lastModifiedBy>1</cp:lastModifiedBy>
  <cp:lastPrinted>2019-08-30T12:58:00Z</cp:lastPrinted>
  <dcterms:modified xsi:type="dcterms:W3CDTF">2019-09-03T06:47:00Z</dcterms:modified>
  <cp:revision>166</cp:revision>
  <dc:subject/>
  <dc:title>                                                                  </dc:title>
</cp:coreProperties>
</file>