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25" w:hanging="0"/>
        <w:rPr/>
      </w:pPr>
      <w:r>
        <w:rPr/>
        <w:t xml:space="preserve">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1724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25" w:hanging="0"/>
        <w:jc w:val="center"/>
        <w:rPr/>
      </w:pPr>
      <w:r>
        <w:rPr/>
        <w:t xml:space="preserve">    </w:t>
      </w:r>
    </w:p>
    <w:p>
      <w:pPr>
        <w:pStyle w:val="Heading1"/>
        <w:rPr/>
      </w:pPr>
      <w:r>
        <w:rPr>
          <w:b/>
          <w:sz w:val="20"/>
        </w:rPr>
        <w:t xml:space="preserve">                                                            </w:t>
      </w:r>
      <w:r>
        <w:rPr>
          <w:b/>
          <w:sz w:val="22"/>
          <w:szCs w:val="22"/>
        </w:rPr>
        <w:t>МУНИЦИПАЛЬНОЕ УЧРЕЖДЕНИЕ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«ОТДЕЛ ОБРАЗОВАНИЯ АДМИНИСТРАЦИИ МЯСНИКОВСКОГО РАЙОНА»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2"/>
        <w:rPr/>
      </w:pPr>
      <w:r>
        <w:rPr/>
        <w:t xml:space="preserve">                                         </w:t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9 августа 2018  года                                                                               №222  </w:t>
      </w:r>
      <w:r>
        <w:rPr>
          <w:b/>
          <w:color w:val="FF0000"/>
        </w:rPr>
        <w:t xml:space="preserve">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. Чалты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школьного питания </w:t>
      </w:r>
    </w:p>
    <w:p>
      <w:pPr>
        <w:pStyle w:val="Normal"/>
        <w:ind w:firstLine="708"/>
        <w:rPr/>
      </w:pPr>
      <w:r>
        <w:rPr/>
        <w:t xml:space="preserve">         </w:t>
      </w:r>
    </w:p>
    <w:p>
      <w:pPr>
        <w:pStyle w:val="Normal"/>
        <w:ind w:firstLine="900"/>
        <w:jc w:val="both"/>
        <w:rPr/>
      </w:pPr>
      <w:r>
        <w:rPr/>
        <w:t>В соответствии с Законом Российской Федерации «Об образовании» организация питания в образовательных учреждениях возлагается на образовательные учреждения и организации общественного пит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о исполнение распоряжения Правительства Российской Федерации от 25 октября 2010 года № 1873-р «Об основах государственной  политики  Российской Федерации в области здорового питания населения на период до 2020 года»</w:t>
      </w:r>
      <w:r>
        <w:rPr/>
        <w:t>, в целях социальной защиты учащихся муниципальных бюджетных общеобразовательных учреждений район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center"/>
        <w:rPr/>
      </w:pPr>
      <w:r>
        <w:rPr>
          <w:b/>
        </w:rPr>
        <w:t xml:space="preserve">      </w:t>
      </w:r>
      <w:r>
        <w:rPr>
          <w:b/>
        </w:rPr>
        <w:t>приказываю:</w:t>
      </w:r>
    </w:p>
    <w:p>
      <w:pPr>
        <w:pStyle w:val="Normal"/>
        <w:rPr/>
      </w:pPr>
      <w:r>
        <w:rPr/>
        <w:t xml:space="preserve">1. Руководителям общеобразовательных учреждений района: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Принять меры по совершенствованию деятельности образовательных учреждений, направленной на сохранение и укрепление здоровья обучающихся и достижение следующих результа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уровня обеспечения сбалансированным горячим питанием в организованных коллектив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нижение заболеваемости среди детей и подростков, связанной с питанием (анемия, недостаточность питания, ожирение, болезни органов пищеварени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 С 01.09.2018г. установить размер комплексного обеда  - </w:t>
      </w:r>
      <w:r>
        <w:rPr>
          <w:color w:val="FF0000"/>
        </w:rPr>
        <w:t>50</w:t>
      </w:r>
      <w:r>
        <w:rPr/>
        <w:t xml:space="preserve"> рублей в ден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Предоставлять горячее питание для льготной категории обучающихся на сумму </w:t>
      </w:r>
      <w:r>
        <w:rPr>
          <w:color w:val="FF0000"/>
        </w:rPr>
        <w:t>20</w:t>
      </w:r>
      <w:r>
        <w:rPr/>
        <w:t xml:space="preserve"> рублей в день за счет средств  местного бюджета с 01.09.2018г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4. Разрешить привлечь родительские  средства в размере  </w:t>
      </w:r>
      <w:r>
        <w:rPr>
          <w:color w:val="FF0000"/>
        </w:rPr>
        <w:t>30</w:t>
      </w:r>
      <w:r>
        <w:rPr/>
        <w:t xml:space="preserve"> рублей для льготной категории обучающихся для организации горячего питания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</w:t>
      </w:r>
      <w:r>
        <w:rPr/>
        <w:t>1.5. Утвердить по каждой школе количество учащихся, получающих льготное питание с 01.09.2018г.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1 – 158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2 – 263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3 – 125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5 – 150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6 – 77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8 – 80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9 - 145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11 – 69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12 – 75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13 – 90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ООШ №15 – 28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16 – 64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17 – 40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ООШ №19 – 34 чел.</w:t>
      </w:r>
    </w:p>
    <w:p>
      <w:pPr>
        <w:pStyle w:val="Normal"/>
        <w:rPr/>
      </w:pPr>
      <w:r>
        <w:rPr/>
        <w:t xml:space="preserve">            </w:t>
      </w:r>
      <w:r>
        <w:rPr/>
        <w:t>1.6. Обновить нормативную базу по организации питания школьников на 2018-2019 учебный год в срок до 01.10.2018г.;</w:t>
      </w:r>
    </w:p>
    <w:p>
      <w:pPr>
        <w:pStyle w:val="Normal"/>
        <w:jc w:val="both"/>
        <w:rPr/>
      </w:pPr>
      <w:r>
        <w:rPr/>
        <w:t>2. Утвердить Порядок организации льготного питания учащихся муниципальных бюджетных общеобразовательных учреждений района в 2018-2019 учебном году (приложение)</w:t>
      </w:r>
    </w:p>
    <w:p>
      <w:pPr>
        <w:pStyle w:val="Normal"/>
        <w:rPr/>
      </w:pPr>
      <w:r>
        <w:rPr/>
        <w:t>3.Контроль за полным и рациональным использованием средств, выделенных на питание обучающихся из малообеспеченных семей, а также исполнения данного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ачальник                                                                        Р.В.Бзезя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3"/>
        <w:ind w:left="120" w:hanging="0"/>
        <w:rPr/>
      </w:pPr>
      <w:r>
        <w:rPr>
          <w:sz w:val="20"/>
        </w:rPr>
        <w:t xml:space="preserve">С приказом ознакомлены:      </w:t>
      </w:r>
      <w:r>
        <w:rPr>
          <w:sz w:val="22"/>
        </w:rPr>
        <w:t xml:space="preserve">                                              Хаспекян А.Г. </w:t>
      </w:r>
    </w:p>
    <w:p>
      <w:pPr>
        <w:pStyle w:val="Style13"/>
        <w:ind w:left="1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Берекчиян М.А.</w:t>
      </w:r>
    </w:p>
    <w:p>
      <w:pPr>
        <w:pStyle w:val="Style13"/>
        <w:ind w:left="1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Бешлиян А.А.</w:t>
      </w:r>
    </w:p>
    <w:p>
      <w:pPr>
        <w:pStyle w:val="Style13"/>
        <w:ind w:left="1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Кечеджиян А.К.</w:t>
      </w:r>
    </w:p>
    <w:p>
      <w:pPr>
        <w:pStyle w:val="Style13"/>
        <w:ind w:left="1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Карапыш М.Н.</w:t>
      </w:r>
    </w:p>
    <w:p>
      <w:pPr>
        <w:pStyle w:val="Style13"/>
        <w:ind w:left="1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Поповян Ш.К.</w:t>
      </w:r>
    </w:p>
    <w:p>
      <w:pPr>
        <w:pStyle w:val="Style13"/>
        <w:ind w:left="1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Божкова А.В.</w:t>
      </w:r>
    </w:p>
    <w:p>
      <w:pPr>
        <w:pStyle w:val="Style13"/>
        <w:ind w:left="1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Хейгетян Ю.Е.</w:t>
      </w:r>
    </w:p>
    <w:p>
      <w:pPr>
        <w:pStyle w:val="Style13"/>
        <w:ind w:left="1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Хаишян С.А.</w:t>
      </w:r>
    </w:p>
    <w:p>
      <w:pPr>
        <w:pStyle w:val="Style13"/>
        <w:ind w:left="1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Восканян А.А.</w:t>
      </w:r>
    </w:p>
    <w:p>
      <w:pPr>
        <w:pStyle w:val="Style13"/>
        <w:ind w:left="120" w:hanging="0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Мельникова Л.А.</w:t>
      </w:r>
    </w:p>
    <w:p>
      <w:pPr>
        <w:pStyle w:val="Style13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Хахерина Н.А.    </w:t>
      </w:r>
    </w:p>
    <w:p>
      <w:pPr>
        <w:pStyle w:val="Style13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липченко И.В.</w:t>
      </w:r>
    </w:p>
    <w:p>
      <w:pPr>
        <w:pStyle w:val="Style13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Иванова Н.Н.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29.08.201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МУ «Отдел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8.2018 №2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изации льготного питания учащихся муниципальных бюдже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 Мясниковского района  в 2018-2019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 Настоящий порядок организации льготного питания учащихся муниципальных бюджетных общеобразовательных учреждений района в 2018-2019 учебном году разработан в соответствии с законом Российской Федерации «Об образова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 Финансирование льготного питания учащихся МБОУ с 1 сентября 2018 года осуществляется за счет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 Право на получении льготного питания имеют следующие категории учащихся МБО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дети из малоимущих сем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дети-сироты и дети, оставшиеся без попечения родителей, находящиеся под опекой (попечительством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дети-инвалид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дети из многодетных семей (малоимущи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дети, находящиеся в социально опасном  полож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6.  дети, из семей бежен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МУ «Отдел образования» осуществляет контроль за целевым использованием бюджетных средств, выделяемых на организацию льготного питания с соблюдением качества предоставляем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Руководитель МБО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 готовит следующие первичные документы, подтверждающие право учащегося МБОУ  на получение льготного пита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1. для детей из малоимущих сем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1.1. заявление родителя (законного представителя) на имя директора МБОУ с предоставлением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доходах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копии паспортов род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копии свидетельств о рождении детей с регистрацией, копии паспортов несовершеннолетних детей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л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правка с собеса на имя родителя (законного представителя) получателя детского пособ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2. для детей-сирот и детей, оставшихся без попечения род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2.1. заявление опекуна (попечителя) на имя директора МБ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2.2. копию удостоверения опекуна (попечителя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3. для детей-инвалидо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3.1. заявление родителя (законного представителя) на имя директора МБ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3.2. копию справки клинико-экспертной комисс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4. для детей из многодетных семей (малоимущих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4.1. заявление родителя (законного представителя) на имя директора МБ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4.2. копию удостоверения многодетной матери (отца) или свидетельств о рожде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4.3. сведения о доходах семь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5. для детей, находящихся в социально опасном положен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5.1. заявление родителя (законного представителя) на имя директора МБО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5.2.  акт обследования жилищно-бытовых усло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5.3. выписку из решения классного родительского комитета, утвержденную директором МБ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6. для детей из семей беженц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6.1. заявление родителя (законного представителя) на имя директора МБ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6.2.миграционная к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формирует списки обучающихся МБОУ  на получение льготного питания согласно категориям, указанным в пункте 3 настоящего порядка,  и резервные спис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3. производит в основных списках замену временно отсутствующих учащихся учащимися из резервного списк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4. издает приказ об организации питания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5. устанавливает график приема пищи согласно годовому календарному учебному графику и расписанию зан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6. согласовывает график приема пищи с организацией, обеспечивающей питание в МБО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7. осуществляет  систематический контроль за обеспечением учащихся рациональным питанием, качеством пи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8. не допускает нецелевого использования бюджетных средств, выделяемых на организацию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 Правом для включения в резервный список пользуются учащиеся МБОУ, попавшие в трудную жизненную ситуацию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1. дети, у которых один из родителей находится на длительном лечении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2. дети с ослабленным здоровьем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3. дети, у  которых один из родителей погиб в местах ведения боевых действи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4. дети, чьи родители являются инвалидами, либо пенсионерами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5. дети, у которых один из родителей не работа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6. другие категории детей по решению МБ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Основанием для включения учащихся МБОУ  в резервный список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1. заявление родителей на имя директора МБОУ  с указанием причины трудной жизненной ситу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2. акт обследования жилищно-бытовых усло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 выписка из решения классного родительского комитета, утвержденная директором МБ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Контроль за посещением мест приема пищи  учащимися МБОУ  с учетом фактически реализованного льготного питания  возлагается на ответственного за организацию питания, назначенного приказом директора МБ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4:00Z</dcterms:created>
  <dc:creator>user</dc:creator>
  <dc:description/>
  <cp:keywords/>
  <dc:language>en-US</dc:language>
  <cp:lastModifiedBy>1</cp:lastModifiedBy>
  <cp:lastPrinted>2018-09-06T13:03:00Z</cp:lastPrinted>
  <dcterms:modified xsi:type="dcterms:W3CDTF">2018-09-06T11:05:00Z</dcterms:modified>
  <cp:revision>141</cp:revision>
  <dc:subject/>
  <dc:title>                                                                  </dc:title>
</cp:coreProperties>
</file>