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362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utlineLvl w:val="0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П Р И К А З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 xml:space="preserve">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eastAsia="zh-CN"/>
              </w:rPr>
              <w:t>272/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Об организации работы по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вышению функциональной грамотност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риказов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 от 24.09.2021 №864 и в соответствии с письмами  Минпросвещения России от 14.09.2021 №03-510 «Об организации работы по повышению функциональной грамотности» от 15.09.2021 №АЗ-581/03 «Об организации  работы по повышению качества  образования в субъектах Российской Федерации» в рамках реализации национального проекта «Образование»  с целью повышения функциональной грамотности обучающихся общеобразовательных школ  </w:t>
        <w:tab/>
        <w:t>Мясниковского 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лан мероприятий, направленных на формирование и оценку функциональной грамотности обучающихся образовательных организаций Мясниковского  района на 2021/2022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по направлению функциональной грамотност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ая грамотность -  Тухикян Оксану Грандовну, руководителя РМО учителей русского языка и литератур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грамотность – Хатламаджиян Елизавету Вартановну, руководителя РМО учителей математ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 грамотность – Секизян Наталью Викторовну, учителя биологии МБОУ Чалтырской СОШ №1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грамотность - Топалян Сусанну Вартановну, руководителя РМО учителей эконом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обальные компетенции – Бешлиян Оксану Викторовну, руководиля РМО учителей информат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е мышление – Хачкинаян Рипсиме Ардашесовну, руководителя РМО педагогов-психолог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 МБОУ Чалтырской СОШ №1 Хаспекян А.Г., МБОУ СОШ №3 Бещлиян А.А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азработать план мероприятий, направленных на формирование и оценку функциональной грамотности обучающихся на 2021/2022 учебный год до 30.09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едрить в учебный процесс образовательных организаций банка заданий для оценки функциональной грамотности, разработанных ФГБНУ «Институт стратегии развития образования Российской академии образования, размещённых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формировать базу данных обучающихся 8 класса (МБОУ СОШ  №3) и 9 класса (МБОУ Чалтырская СОШ №2) 2021/2022 учебного года и учителей, участвующих в формировании функциональной грамотности 8-9 класс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нформационно-просветительскую работу с родителями по вопросам функциональной грамо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методисту Сафоновой И.П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хождение курсов повышения квалификации по вопросам функциональной грамотности учи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беспечить актуализацию планов работы МУ «Отдел образования»  в части формирования и оценки функциональной грамотности обучаю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                                                                                      Р.В. Бзе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У «Отдел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2/1 от 16.09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ых организаций Мясниковского района на 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46"/>
        <w:gridCol w:w="2670"/>
        <w:gridCol w:w="27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учреждений, на уровне общеобразовательных учреждений (О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е базы данных учителей, участвующих в формировании функциональной грамотности обучающихся 8-9 классов по пяти направлениям: математическая грамотность, естественно-научная грамотность, финансовая грамотность, глобальные компетенции, креативное мышление, читательская грамот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методических совещаний с заместителя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ов по учебно- воспитательной работе по вопросу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я и оценки функциональной грамотности обучающихся с целью внесения корректировок в план методической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ческая поддержка педагогических и управленчески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дров через участие в региональных обучающих семинарах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униципальном по внедрению в учебный процесс банка заданий для оценки функциональной грамотност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муниципальных координаторов, обеспечивающих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школьных координаторов, обеспечивающих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изменений в локальные акты ОО, регулирующие сферу формирования и развития функциональной грамотности (ООП, положение о ВСОКО, рабочие программы учебных предметов, курсов, оценочные средства и т.д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уализация планов работы РМО в части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седания районных методических объединений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ей общеобразовательных организации и педагогических работников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е базы данных обучающихся 8,9 классов 2021/2022 учебного года, а также учителей, участвующих в формировании функциональной грамотности обучающихся 8,9 класс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ирование педагогических работников муниципального образования о наличии банка заданий для формирования и оценки функциональной грамотности, разработанного ФГБНУ «Институт стратегий развития образования Российской академии образова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 на официальном сайте МУ «Отдел образования» информации о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 на официальном сайте ОУ  информации о функциональной грамотности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цикле вебинаров для руководителей школ Ростовской области в рамках исследования «Общероссийская оценка по модели проведения PISA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совещании «Организация деятельности муниципальных объединений учителей по проблемам формирования функциональной грамотности учащихся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ие в вебинарах для специалистов муниципальных методических служб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Реализация проекта «Общероссийская оценка по модели PISA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Результаты ВПР, НИКО, ГИА в контексте функциональной грамотности учащихся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собенности международного исследования PISA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ябрь 2021 года, январь 2022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ие в вебинарах для специалистов муниципальных методических служб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Сетевые ресурсы формирования функциональной грамотности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ФГОС 2022 года: новые механизмы достижения планируемых результатов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ябрь 2021 года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ка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 «Отдел образования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8:00Z</dcterms:created>
  <dc:creator>ведущий специалист</dc:creator>
  <dc:description/>
  <cp:keywords/>
  <dc:language>en-US</dc:language>
  <cp:lastModifiedBy>1</cp:lastModifiedBy>
  <cp:lastPrinted>2021-09-30T14:42:00Z</cp:lastPrinted>
  <dcterms:modified xsi:type="dcterms:W3CDTF">2021-10-29T09:54:00Z</dcterms:modified>
  <cp:revision>8</cp:revision>
  <dc:subject/>
  <dc:title/>
</cp:coreProperties>
</file>