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1123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98" w:right="-5" w:firstLine="4"/>
        <w:jc w:val="center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732790" cy="78613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425" w:firstLine="4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Cs w:val="20"/>
          <w:u w:val="none"/>
        </w:rPr>
      </w:pPr>
      <w:r>
        <w:rPr>
          <w:rFonts w:cs="Book Antiqua" w:ascii="Book Antiqua" w:hAnsi="Book Antiqua"/>
          <w:b/>
          <w:i w:val="false"/>
          <w:szCs w:val="20"/>
          <w:u w:val="none"/>
        </w:rPr>
        <w:t xml:space="preserve">МУНИЦИПАЛЬНОЕ  УЧРЕЖДЕНИЕ </w:t>
      </w:r>
    </w:p>
    <w:p>
      <w:pPr>
        <w:pStyle w:val="Heading1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Cs w:val="20"/>
          <w:u w:val="none"/>
        </w:rPr>
      </w:pPr>
      <w:r>
        <w:rPr>
          <w:rFonts w:cs="Book Antiqua" w:ascii="Book Antiqua" w:hAnsi="Book Antiqua"/>
          <w:b/>
          <w:i w:val="false"/>
          <w:szCs w:val="20"/>
          <w:u w:val="none"/>
        </w:rPr>
        <w:t>«ОТДЕЛ ОБРАЗОВАНИЯ АДМИНИСТРАЦИИ МЯСНИКОВСКОГО РАЙОНА»</w:t>
      </w:r>
    </w:p>
    <w:p>
      <w:pPr>
        <w:pStyle w:val="Heading1"/>
        <w:ind w:left="0" w:hanging="0"/>
        <w:rPr>
          <w:rFonts w:ascii="Book Antiqua" w:hAnsi="Book Antiqua" w:cs="Book Antiqua"/>
          <w:b/>
          <w:b/>
          <w:i w:val="false"/>
          <w:i w:val="false"/>
          <w:sz w:val="24"/>
          <w:szCs w:val="20"/>
          <w:u w:val="none"/>
        </w:rPr>
      </w:pPr>
      <w:r>
        <w:rPr>
          <w:rFonts w:cs="Book Antiqua" w:ascii="Book Antiqua" w:hAnsi="Book Antiqua"/>
          <w:b/>
          <w:i w:val="false"/>
          <w:sz w:val="24"/>
          <w:szCs w:val="20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u w:val="none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9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ru-RU"/>
              </w:rPr>
              <w:t>02</w:t>
            </w:r>
            <w:r>
              <w:rPr>
                <w:b/>
                <w:szCs w:val="24"/>
              </w:rPr>
              <w:t>.202</w:t>
            </w: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 организации обеспечения </w:t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  <w:t xml:space="preserve">учебной литературой </w:t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  <w:t>в 2021-22 учебном году</w:t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24" w:firstLine="696"/>
        <w:rPr>
          <w:sz w:val="28"/>
          <w:lang w:val="ru-RU"/>
        </w:rPr>
      </w:pPr>
      <w:r>
        <w:rPr>
          <w:sz w:val="28"/>
          <w:lang w:val="ru-RU"/>
        </w:rPr>
        <w:t>В целях рационального и оптимального обеспечения обучающихся общеобразовательных учреждений Мясниковского района бесплатными учебниками в 2021-2022 учебном году,</w:t>
      </w:r>
    </w:p>
    <w:p>
      <w:pPr>
        <w:pStyle w:val="Normal"/>
        <w:spacing w:lineRule="auto" w:line="240" w:before="0" w:after="0"/>
        <w:ind w:left="24" w:firstLine="69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10" w:right="120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ПРИК</w:t>
      </w:r>
      <w:r>
        <w:rPr>
          <w:sz w:val="28"/>
        </w:rPr>
        <w:t>АЗЫВАЮ:</w:t>
      </w:r>
    </w:p>
    <w:p>
      <w:pPr>
        <w:pStyle w:val="Normal"/>
        <w:spacing w:lineRule="auto" w:line="240" w:before="0" w:after="0"/>
        <w:ind w:left="10" w:right="1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" w:right="69" w:hanging="15"/>
        <w:rPr>
          <w:lang w:val="ru-RU"/>
        </w:rPr>
      </w:pPr>
      <w:r>
        <w:rPr>
          <w:sz w:val="28"/>
          <w:lang w:val="ru-RU"/>
        </w:rPr>
        <w:t xml:space="preserve">Утвердить «Порядок обеспечения учебной литературы учащихс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щеобразовательных учреждений Мясниковского района в 2021-2022 учебном году» (Приложение 1).</w:t>
      </w:r>
    </w:p>
    <w:p>
      <w:pPr>
        <w:pStyle w:val="Normal"/>
        <w:spacing w:lineRule="auto" w:line="240" w:before="0" w:after="0"/>
        <w:ind w:left="4" w:right="4" w:hanging="0"/>
        <w:rPr/>
      </w:pPr>
      <w:r>
        <w:rPr>
          <w:sz w:val="28"/>
          <w:lang w:val="ru-RU"/>
        </w:rPr>
        <w:t>2. Установить персональную ответственность руководителей общеобразовательных учреждений за своевременное обеспечение обучающихся необходимыми учебниками и учебными пособиями</w:t>
      </w:r>
    </w:p>
    <w:p>
      <w:pPr>
        <w:pStyle w:val="Normal"/>
        <w:spacing w:lineRule="auto" w:line="240" w:before="0" w:after="0"/>
        <w:ind w:left="0" w:right="4" w:hanging="0"/>
        <w:rPr/>
      </w:pPr>
      <w:r>
        <w:rPr>
          <w:sz w:val="28"/>
          <w:lang w:val="ru-RU"/>
        </w:rPr>
        <w:t>3. Руководителям общеобразовательных организаций: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 xml:space="preserve">3.1. При организации образовательного процесса исключить факты приобретения общеобразовательными организациями учебников, не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5 сентября 2013 г. </w:t>
      </w:r>
      <w:r>
        <w:rPr>
          <w:sz w:val="28"/>
        </w:rPr>
        <w:t>N</w:t>
      </w:r>
      <w:r>
        <w:rPr>
          <w:sz w:val="28"/>
          <w:lang w:val="ru-RU"/>
        </w:rPr>
        <w:t xml:space="preserve"> 1047 (зарегистрирован Министерством юстиции Российской Федерации 18 октября 2013 г., регистрационный 30213, в редакции 2017 года).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>3.2. Исключить практику привлечения денежных средств родителей (законных представителей) обучающихся общеобразовательных организаций на приобретение учебников по всем учебным предметам.</w:t>
      </w:r>
    </w:p>
    <w:p>
      <w:pPr>
        <w:pStyle w:val="Normal"/>
        <w:spacing w:lineRule="auto" w:line="240" w:before="0" w:after="0"/>
        <w:ind w:left="0" w:right="177" w:hanging="0"/>
        <w:rPr>
          <w:sz w:val="28"/>
          <w:lang w:val="ru-RU"/>
        </w:rPr>
      </w:pPr>
      <w:r>
        <w:rPr>
          <w:sz w:val="28"/>
          <w:lang w:val="ru-RU"/>
        </w:rPr>
        <w:t>3.3.</w:t>
        <w:tab/>
        <w:t>Провести инвентаризацию библиотечных фондов учебников, выявить дефициты, определить способы устранения дефицита недостающих учебников: за счет обменного фонда, средств субвенций.</w:t>
      </w:r>
    </w:p>
    <w:p>
      <w:pPr>
        <w:pStyle w:val="Normal"/>
        <w:spacing w:lineRule="auto" w:line="240" w:before="0" w:after="0"/>
        <w:ind w:left="0" w:right="177" w:hanging="0"/>
        <w:rPr>
          <w:sz w:val="28"/>
          <w:lang w:val="ru-RU"/>
        </w:rPr>
      </w:pPr>
      <w:r>
        <w:rPr>
          <w:sz w:val="28"/>
          <w:lang w:val="ru-RU"/>
        </w:rPr>
        <w:t>3.4. Принять меры по максимальному использованию учебников и учебных пособий, имеющихся в фондах школьных библиотек.</w:t>
      </w:r>
    </w:p>
    <w:p>
      <w:pPr>
        <w:pStyle w:val="Normal"/>
        <w:spacing w:lineRule="auto" w:line="240" w:before="0" w:after="0"/>
        <w:ind w:left="0" w:right="177" w:hanging="0"/>
        <w:rPr>
          <w:sz w:val="28"/>
          <w:lang w:val="ru-RU"/>
        </w:rPr>
      </w:pPr>
      <w:r>
        <w:rPr>
          <w:sz w:val="28"/>
          <w:lang w:val="ru-RU"/>
        </w:rPr>
        <w:t>3.5. В срок до 20.03.2021 года предоставить заверенные копии протоколов родительских собраний с обязательным включением вопроса о порядке обеспечения обучающихся учебниками на 2021/22 учебный год (информирование родителей (законных представителей) обучающихся с перечнем учебников на 2021/22 учебный год, а также о наличие учебников в библиотечном фонде общеобразовательной организации в соответствии с утвержденным приказом на 2021/22 учебный год).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 xml:space="preserve">4. Толохян И.Г. назначить ответственным за создание муниципального обменного фонда учебников на уровне муниципалитета. 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 xml:space="preserve">5. Разместить Порядок и Положение на сайте Отдела образования администрации Мясниковского района до 01.03.2021 г.  </w:t>
      </w:r>
    </w:p>
    <w:p>
      <w:pPr>
        <w:pStyle w:val="Normal"/>
        <w:spacing w:lineRule="auto" w:line="240" w:before="0" w:after="0"/>
        <w:ind w:left="0" w:right="350" w:hanging="0"/>
        <w:rPr>
          <w:sz w:val="28"/>
          <w:lang w:val="ru-RU"/>
        </w:rPr>
      </w:pPr>
      <w:r>
        <w:rPr>
          <w:sz w:val="28"/>
          <w:lang w:val="ru-RU"/>
        </w:rPr>
        <w:t>6. Контроль за исполнением приказа оставляю за собой.</w:t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lang w:val="ru-RU"/>
        </w:rPr>
      </w:pPr>
      <w:r>
        <w:rPr>
          <w:sz w:val="28"/>
          <w:lang w:val="ru-RU"/>
        </w:rPr>
        <w:t>Начальник                                                                                                  Р.В. Бзез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 xml:space="preserve">к приказу МУ «Отдел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>от 19.02.2021 № 34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 xml:space="preserve">обеспечения учебниками учащихся общеобразовательных учреждений </w:t>
      </w:r>
      <w:r>
        <w:rPr>
          <w:b/>
          <w:sz w:val="28"/>
          <w:szCs w:val="28"/>
          <w:lang w:val="ru-RU" w:eastAsia="ru-RU"/>
        </w:rPr>
        <w:t xml:space="preserve">Мясниковского </w:t>
      </w:r>
      <w:r>
        <w:rPr>
          <w:b/>
          <w:color w:val="000000"/>
          <w:sz w:val="28"/>
          <w:szCs w:val="28"/>
          <w:lang w:val="ru-RU" w:eastAsia="ru-RU"/>
        </w:rPr>
        <w:t>района в 2021-2022 учебном году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left"/>
        <w:rPr/>
      </w:pPr>
      <w:r>
        <w:rPr>
          <w:color w:val="000000"/>
          <w:szCs w:val="24"/>
          <w:lang w:val="ru-RU" w:eastAsia="ru-RU"/>
        </w:rPr>
        <w:t>Настоящий порядок разработан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Законом РФ от 29 декабря 2012г. №273-Ф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приказом Министерства Просвещения РФ от 20.05.2020 № 254 «Об утверждении федерального перечня учебников рекомендуемых к использованию при реализации имеющих государственную аккредитацию программ 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бластным законом Ростовской области  от 14 ноября 2013 № 26-ЗС «Об образовании в Ростовской области» (Действующая редакция с изменениями от 05 декабря 2018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>Законом Российской Федерации «О библиотечном деле» от 29.12.1994г. № 78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Минобрнауки России от 08.12.2011 № МД-1634/03 «Об использовании учебников в образовательном процессе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Рособрнадзора от 11.08.2016 N 05-455«Об использовании учебников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Минобрнауки России от 16.05. 2018 № 08-1211 «Об использовании учебников и учебных пособи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Минобрнауки России от 31.01.2019 N ОВ-473/07</w:t>
        <w:br/>
        <w:t>«Об обеспечении учебными изданиями (учебниками и учебными пособиями) обучающихся с ОВЗ»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2 Участниками процесса обеспечени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учебники и учебные пособ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муниципальное учреждение «Отдел образования Администрации Мясниковского района» (далее – МУ «Отдел образования»)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Общеобразовательные учреждения Мясниковского района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Министерства образования Ростовской области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здательств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 xml:space="preserve">1.3. </w:t>
      </w:r>
      <w:r>
        <w:rPr>
          <w:bCs/>
          <w:color w:val="000000"/>
          <w:szCs w:val="24"/>
          <w:lang w:val="ru-RU" w:eastAsia="ru-RU"/>
        </w:rPr>
        <w:t xml:space="preserve">Обеспечение учебниками и учебными пособиями осуществляется в четко установленных пределах Законом об образовании. </w:t>
      </w:r>
      <w:r>
        <w:rPr>
          <w:color w:val="000000"/>
          <w:szCs w:val="24"/>
          <w:lang w:val="ru-RU" w:eastAsia="ru-RU"/>
        </w:rPr>
        <w:t>В ОУ обучающиеся обеспечиваются бесплатными учебниками по обязательным для изучения предметам.</w:t>
      </w:r>
      <w:r>
        <w:rPr>
          <w:bCs/>
          <w:color w:val="000000"/>
          <w:szCs w:val="24"/>
          <w:lang w:val="ru-RU" w:eastAsia="ru-RU"/>
        </w:rPr>
        <w:t xml:space="preserve"> Библиотечный фонд должен быть укомплектован печатными и (или) электронными учебными изданиями (учебниками и учебными пособиями) (ст. 18 Закона). Общеобразовательная организация самостоятельно определяет список учебников и учебных пособий для реализации ОП (п.9 ч.3 ст. 28 Закона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Норма обеспеченности не менее одного учебника на каждого обучающегося по каждому предмету, входящему в обязательную часть учебного плана ООП (ст. 18 Закона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4. Обеспечение учебниками по программам начального общего, основного общего и среднего общего образования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учебников, имеющихся в фондах школьной библиотек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муниципального обмен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редства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размера субвенций в части учебных расходов из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добровольных взносов физических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ных источников, не запрещенных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pacing w:val="1"/>
          <w:szCs w:val="24"/>
          <w:lang w:val="ru-RU" w:eastAsia="ru-RU"/>
        </w:rPr>
      </w:pPr>
      <w:r>
        <w:rPr>
          <w:color w:val="000000"/>
          <w:spacing w:val="1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color w:val="000000"/>
          <w:spacing w:val="1"/>
          <w:szCs w:val="24"/>
          <w:lang w:val="ru-RU" w:eastAsia="ru-RU"/>
        </w:rPr>
        <w:t xml:space="preserve">1.5. Распределение и перераспределение учебников между муниципальными ОУ осуществляется МУ «Отдел образования». </w:t>
      </w:r>
      <w:r>
        <w:rPr>
          <w:szCs w:val="24"/>
          <w:lang w:val="ru-RU" w:eastAsia="ru-RU"/>
        </w:rPr>
        <w:t>База данных муниципального фонда доступна для всех участников образовательного процесса, родителей путем размещения данной базы на сайте МУ «Отдел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szCs w:val="24"/>
          <w:lang w:val="ru-RU" w:eastAsia="ru-RU"/>
        </w:rPr>
        <w:t>1.6.</w:t>
      </w:r>
      <w:r>
        <w:rPr>
          <w:color w:val="000000"/>
          <w:szCs w:val="24"/>
          <w:lang w:val="ru-RU" w:eastAsia="ru-RU"/>
        </w:rPr>
        <w:t xml:space="preserve"> Ответственность за обеспечение обучающихся учебниками несут руководител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>1.7. При организации образовательного процесса в 2021-2022 уч. году возможно использование учебников, выпущенных раннее 2016 года, при их хорошем физическом состоянии и соответствии федеральному компоненту государственного стандарта общего образования. Переход на новые авторские линии учебников осуществляется постепенно, начиная с 1, 5, 10 классов. Не допускается переход на новые авторские линии при наличии аналогичных учебников в фондах библиотек муниципальных ОУ других авторов и заказанных ими ране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8. Заказ на приобретение учебной литературы формируется ежегодно на основании  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ФП), с учетом перечней учебников, утвержденных в ОУ и в соответствии с его образовательной программой; мониторинга обеспеченности учащихся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муниципальных бюджетных общеобразовательных учреждений  учебниками в 2021-2022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  Общеобразовательные учреждения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. Назначают ответственное лицо за обеспечение учебниками учащихся школы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2.Организуют контроль за организацией образовательного процесса учителями в соответствии с утвержденными УМК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3. Принимают меры по исключению практики замены учебников, определенных школой к использованию в образовательном процессе, на другие по инициативе учителей без согласования с руководителем О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4. Определяет выбор учебных программ для организации образовательного процесса в соответствии с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5.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6. Выбирает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7. Разрабатывают и утверждают нормативные документы, регламентирующие деятельность ОУ по обеспечению учебниками в предстоящем учебном году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 Приказ, утверждающий порядок обеспечения учебниками в 2021-2022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 Правила пользования библиотечными ресурс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 План работ по вопросам учебного книго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8. Осуществляют контроль за максимальным использованием имеющихся материальных ресурсов обменного фонда и предусматривает меры ответственности по исключению из практики привлечения родительских средств на приобретение учебников, имеющихся в обменном фонд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9. Обеспечивают сохранность фондов учебников библиотек ОУ через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разработку и исполнение Правил пользования учебниками из фондов библиотек ОУ с определением мер ответственности за утерю или порчу учеб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реализацию при учете учебных фондов библиотек образовательных учреждений единого порядка учета в соответствии с принятым в крае «Положением о порядке учета библиотечного фонда учебников общеобразовательного учреждения»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проведение рейдов по сохранности и бережному отношению к учебника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0. 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, передают результаты инвентаризации 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1. 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2. Проводят следующую работу с обучающимися, родителями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нформируют родителей, обучающихся, общественность о порядке обеспечения обучающихся учебниками в предстоящем учебном году через оформление информационных стендов  и размещение информации на сайте ОУ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У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2.1.13. Обеспечивает в полном объеме бесплатными учебниками всех учащихся за счет имеющихся фондов и средств выделяемой субвенции областным бюджетом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4. Формирует базу данных имеющихся в ОУ учебников, с целью выявления излишек учебников и их временного перераспределения в порядке муниципального обмена с другими О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5. При выявлении дефицита учебников руководитель ОУ формирует и подает заявку на недостающие учебники в Отдел образования, который в свою очередь организует выполнение  данной заявки за счет средств областного бюджета в пределах лимитов ОУ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16. Организует получение, хранение и учет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17. Проводит мероприятия по воспитанию бережного отношения к книге, в том числе к учебникам и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18. ОУ приобретает учебники и учебные пособия для обучающих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3. МУ «Отдел образования Администрации Мясниковского района»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1. Доводит до сведения участников образовательного процесса Порядок обеспечения ОУ учебникам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 Назначает ответственного за работу с муниципальным обменным фондом по обеспечению учебниками обучающихся района, за учебное книгообеспечение, за максимальное использование ресурсов обменного фонд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>3.2.1 Анализирует состояние обеспеченности ОУ учебниками и представляет информацию в Министерство образования Ростовской области в установленные сроки в электронном виде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2 Формирует на основе данных анализа учебных фондов школьных библиотек автоматизированную муниципальную базу данных имеющихся учебников и обеспечивает доступ к ней заинтересованных лиц: руководителей ОУ, педагогов, библиотекарей, родителей, обучающихс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3. Оказывает консультативную помощь ОУ по вопросам формирования заказов на приобретение учебников, заключения договоров, взаимодействия с издательствами и книготорговыми организациями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4. Регулирует процедуры передачи и приема учебников от одного ОУ другому во временное или постоян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pacing w:val="3"/>
          <w:szCs w:val="28"/>
          <w:lang w:val="ru-RU" w:eastAsia="ru-RU"/>
        </w:rPr>
        <w:t>3.3. Определяет и утверждает порядок обеспечения учебниками ОУ в 2021-2022 учебном году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>3.4. Вносит в акт готовности муниципальных бюджетных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64" w:before="0" w:after="3"/>
        <w:ind w:left="0" w:right="4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20" w:gutter="0" w:header="0" w:top="567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298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i/>
      <w:color w:val="000000"/>
      <w:sz w:val="20"/>
      <w:szCs w:val="24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7:00Z</dcterms:created>
  <dc:creator>word</dc:creator>
  <dc:description/>
  <cp:keywords/>
  <dc:language>en-US</dc:language>
  <cp:lastModifiedBy>Ирина Георгиевна</cp:lastModifiedBy>
  <cp:lastPrinted>2021-03-04T15:07:00Z</cp:lastPrinted>
  <dcterms:modified xsi:type="dcterms:W3CDTF">2021-03-04T12:09:00Z</dcterms:modified>
  <cp:revision>8</cp:revision>
  <dc:subject/>
  <dc:title/>
</cp:coreProperties>
</file>