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055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0"/>
        </w:rPr>
      </w:pPr>
      <w:r>
        <w:rPr>
          <w:sz w:val="20"/>
        </w:rPr>
        <w:t>МУНИЦИПАЛЬНОЕ УЧРЕЖДЕНИЕ</w:t>
      </w:r>
    </w:p>
    <w:p>
      <w:pPr>
        <w:pStyle w:val="Heading1"/>
        <w:spacing w:before="0" w:after="0"/>
        <w:jc w:val="center"/>
        <w:rPr>
          <w:b w:val="false"/>
          <w:b w:val="false"/>
          <w:sz w:val="20"/>
        </w:rPr>
      </w:pPr>
      <w:r>
        <w:rPr>
          <w:sz w:val="20"/>
        </w:rPr>
        <w:t>«ОТДЕЛ ОБРАЗОВАНИЯ АДМИНИСТРАЦИИ МЯСНИКОВСКОГО РАЙОНА»</w:t>
      </w:r>
    </w:p>
    <w:p>
      <w:pPr>
        <w:pStyle w:val="Heading1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</w:rPr>
      </w:pPr>
      <w:r>
        <w:rPr/>
        <w:t>П Р И К А З</w:t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16.01.2020 г.                                                                                     № 15-1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. Чалты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663300"/>
          <w:sz w:val="28"/>
          <w:szCs w:val="28"/>
        </w:rPr>
      </w:pPr>
      <w:r>
        <w:rPr>
          <w:rFonts w:cs="Times New Roman" w:ascii="Times New Roman" w:hAnsi="Times New Roman"/>
          <w:bCs/>
          <w:color w:val="6633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первоочередных действ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зданию и функционированию Цен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цифрового и гуманитарного проф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чка роста» в образовательных организаци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иковского района в 2020-2022 г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На основании распоряжения Правительства Ростовской области от 03.07.2019 №377 «О реализации в Ростовской области в 2020-2022 годах мероприятий по обновлению материально-технической базы для формирования у обучающихся современных технологических и гуманитарных навыков,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и созданию Центров образования цифрового и гуманитарного профилей «Точка роста» в рамках федерального проекта «Современная школа» национального проекта «Образование», в соответствии с приказами Министерства общего и профессионального образования Ростовской области от 24.09.2019 №691 «О создании и функционировании Центров образования цифрового и гуманитарного профиля «Точка роста» в Ростовской области в 2020-2022 годах» и от  28.10.2019 №810 «Об утверждении типового проекта зонирования и дизайн-проекта Центра образования цифрового и гуманитарного профиля «Точка роста» в Ростовской области»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ПРИКАЗЫВАЮ</w:t>
      </w:r>
      <w:r>
        <w:rPr>
          <w:szCs w:val="28"/>
        </w:rPr>
        <w:t>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ервоочередных действий по созданию и функционированию Центров образования цифрового и гуманитарного профиля «Точка роста» в образовательных организациях Мясниковского района в 2020-2022 годах согласно приложению 1 к настоящему приказ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Утвердить Медиаплан по информационному сопровождению создания Центров образования цифрового и гуманитарного профиля «Точка роста» в образовательных организациях Мясниковского района согласно приложению №2 к настоящему приказу.</w:t>
      </w:r>
    </w:p>
    <w:p>
      <w:pPr>
        <w:pStyle w:val="Default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color w:val="2D2D2D"/>
          <w:spacing w:val="2"/>
          <w:sz w:val="28"/>
          <w:szCs w:val="28"/>
          <w:shd w:fill="FFFFFF" w:val="clear"/>
        </w:rPr>
        <w:t xml:space="preserve">Рекомендовать руководителям МБОУ СОШ №1 (Хаспекян А.Г.), МБОУ СОШ №3 (Бешлиян А.А.), МБОУ СОШ №2 (Берекчиян М.А.), МБОУ СОШ №9 (Божковой А.В.), МБОУ СОШ №8 (Шорлуян А.М.), МБОУ СОШ №16 (Мельниковой Л.А.) </w:t>
      </w:r>
      <w:r>
        <w:rPr>
          <w:sz w:val="28"/>
          <w:szCs w:val="28"/>
        </w:rPr>
        <w:t xml:space="preserve">разработать нормативные правовые документы регламентирующие работу Центров образования цифрового и гуманитарного профиля «Точка роста» и обеспечить реализацию  первоочередных действий по созданию и функционированию Центров образования цифрового и гуманитарного профиля «Точка роста» в образовательных организациях Мясниковского района в 2020-2022 годах в соответствии с планом согласно приложению №1 к настоящему приказу. 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Старшему методисту Толохян И.Г. во взаимодействии с руководителями образовательных организаций  </w:t>
      </w:r>
      <w:r>
        <w:rPr>
          <w:sz w:val="28"/>
          <w:szCs w:val="28"/>
        </w:rPr>
        <w:t xml:space="preserve">обеспечить реализацию мероприятий медиаплана по информационному сопровождению создания Центров образования цифрового и гуманитарного профиля «Точка роста» в образовательных организациях Мясниковского района. </w:t>
      </w:r>
    </w:p>
    <w:p>
      <w:pPr>
        <w:pStyle w:val="Style17"/>
        <w:spacing w:before="0" w:after="0"/>
        <w:jc w:val="both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каз вступает в силу с даты его подпис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pacing w:val="19"/>
          <w:sz w:val="28"/>
          <w:szCs w:val="28"/>
        </w:rPr>
        <w:t xml:space="preserve">6. </w:t>
      </w: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Style17"/>
        <w:spacing w:before="0" w:after="0"/>
        <w:ind w:firstLine="708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pacing w:val="19"/>
          <w:sz w:val="28"/>
          <w:szCs w:val="28"/>
        </w:rPr>
      </w:pPr>
      <w:r>
        <w:rPr>
          <w:rFonts w:cs="Times New Roman" w:ascii="Times New Roman" w:hAnsi="Times New Roman"/>
          <w:spacing w:val="19"/>
          <w:sz w:val="28"/>
          <w:szCs w:val="28"/>
        </w:rPr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                                                                                   Р.В. Бзезян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851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19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119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У «Отдел образования»</w:t>
      </w:r>
    </w:p>
    <w:p>
      <w:pPr>
        <w:pStyle w:val="Normal"/>
        <w:spacing w:lineRule="auto" w:line="240" w:before="0" w:after="0"/>
        <w:ind w:left="1119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1.2020 № 15-1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ервоочередных действий по созданию и функционированию Центров образования цифрового и гуманитарного профиля «Точка роста» в образовательных организациях Мясниковского района в 2020-2022 годах </w:t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82"/>
        <w:gridCol w:w="3063"/>
        <w:gridCol w:w="3063"/>
        <w:gridCol w:w="30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ветственны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езульта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рок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ервоочередных действий по созданию и функционированию Центров образования цифрового и гуманитарного профиля «Точка роста» в образовательных организациях Мясниковского района в 2020-2022 годах (далее – Центры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Мясниковского район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У «Отдел образования Администрации Мясниковского район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3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едиаплана информационного сопровождения создания и функционирования Центр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Мясниковского район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У «Отдел образования Администрации Мясниковского район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19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я о деятельности Цент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бразовательных организа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февраля  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б  объемах средств   операционных расходов по статьям на функционирование Центр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19, далее 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б  объемах финансовых средств  на  косметический ремонт и приведение площадок образовательных организаций в соответствие с фирменным стилем Центров (бренбуком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(МБОУ СОШ №1, МБОУ СОШ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1 г. при формировании бюдж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дизайн-проектов и зонирования помещений Центр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(МБОУ СОШ №1, МБОУ СОШ №3)</w:t>
            </w:r>
          </w:p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, 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штатного расписания, должностных инструкций для сотрудников Цент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бразовательных организа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июня 2020 </w:t>
            </w:r>
          </w:p>
          <w:p>
            <w:pPr>
              <w:pStyle w:val="Normal"/>
              <w:spacing w:lineRule="auto" w:line="223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% охвата педагогов и сотрудников Центров курсами повышения квалификации, проводимыми офисом национального проекта «Образование» в дистанционном и очном режим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вышении квалифик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офиса национального проекта «Обра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реализации мероприятий на сайтах отдела образования и сайтах образовательных организаций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Мясниковского района»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3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на сайте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419" w:leader="none"/>
              </w:tabs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ремонту и приведению площадок образовательных организаций в соответствие с фирменным стилем Центр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площадки для работы Центр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августа 2020 (МБОУ СОШ №1, МБОУ СОШ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 202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 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наладка поступившего оборудова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становлено и  налаже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 2020 (МБОУ СОШ №1, МБОУ СОШ №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 2021(МБОУ СОШ №2, МБОУ СОШ №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 2022 (МБОУ СОШ №8, МБОУ СОШ №16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ов в единый ден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 Центр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0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1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2022</w:t>
            </w:r>
          </w:p>
        </w:tc>
      </w:tr>
    </w:tbl>
    <w:p>
      <w:pPr>
        <w:pStyle w:val="Normal"/>
        <w:spacing w:lineRule="auto" w:line="2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960" w:leader="none"/>
        </w:tabs>
        <w:ind w:left="80" w:hanging="0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15"/>
          <w:szCs w:val="15"/>
        </w:rPr>
        <w:t>2</w:t>
      </w:r>
    </w:p>
    <w:p>
      <w:pPr>
        <w:sectPr>
          <w:type w:val="nextPage"/>
          <w:pgSz w:orient="landscape" w:w="16838" w:h="11906"/>
          <w:pgMar w:left="1060" w:right="638" w:gutter="0" w:header="0" w:top="1276" w:footer="0" w:bottom="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У «Отдел образования»</w:t>
      </w:r>
    </w:p>
    <w:p>
      <w:pPr>
        <w:pStyle w:val="Normal"/>
        <w:spacing w:lineRule="auto" w:line="240" w:before="0" w:after="0"/>
        <w:ind w:left="1119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1.2020 № 15-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enter" w:pos="4677" w:leader="none"/>
          <w:tab w:val="left" w:pos="882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диаплан по информационному сопровождению создания Центров образования</w:t>
      </w:r>
    </w:p>
    <w:p>
      <w:pPr>
        <w:pStyle w:val="Header"/>
        <w:tabs>
          <w:tab w:val="center" w:pos="4677" w:leader="none"/>
          <w:tab w:val="left" w:pos="8820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ового и гуманитарного профиля «Точка роста» в образовательных организациях </w:t>
      </w:r>
      <w:r>
        <w:rPr>
          <w:rFonts w:cs="Times New Roman" w:ascii="Times New Roman" w:hAnsi="Times New Roman"/>
          <w:sz w:val="28"/>
          <w:szCs w:val="28"/>
          <w:lang w:val="ru-RU"/>
        </w:rPr>
        <w:t>Мясниковского района</w:t>
      </w:r>
    </w:p>
    <w:p>
      <w:pPr>
        <w:pStyle w:val="Header"/>
        <w:tabs>
          <w:tab w:val="center" w:pos="4677" w:leader="none"/>
          <w:tab w:val="left" w:pos="8820" w:leader="none"/>
          <w:tab w:val="right" w:pos="9355" w:leader="none"/>
        </w:tabs>
        <w:spacing w:lineRule="auto" w:line="240" w:before="0" w:after="0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2"/>
        <w:gridCol w:w="2972"/>
        <w:gridCol w:w="2982"/>
        <w:gridCol w:w="30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рок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чале реализации проек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 социальные се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Мясниковского района»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3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ремонта и приведению площадок образовательных организаций в соответствии с фирменным стилем Центров (брендбуком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 социальные се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еализации мероприят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Мясниковского района»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1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торжественного открытия Центр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 социальные се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20</w:t>
            </w:r>
          </w:p>
          <w:p>
            <w:pPr>
              <w:pStyle w:val="Normal"/>
              <w:spacing w:lineRule="auto" w:line="2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21</w:t>
            </w:r>
          </w:p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Мясниковского района»</w:t>
            </w:r>
          </w:p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нтереса к центрам, общее информационное сопровожд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 социальные се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Отдел образования Администрации Мясниковского района»</w:t>
            </w:r>
          </w:p>
          <w:p>
            <w:pPr>
              <w:pStyle w:val="Normal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</w:tbl>
    <w:p>
      <w:pPr>
        <w:pStyle w:val="Header"/>
        <w:tabs>
          <w:tab w:val="center" w:pos="4677" w:leader="none"/>
          <w:tab w:val="left" w:pos="8820" w:leader="none"/>
          <w:tab w:val="right" w:pos="9355" w:leader="none"/>
        </w:tabs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276" w:right="851" w:gutter="0" w:header="0" w:top="113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0:00Z</dcterms:created>
  <dc:creator>игорь</dc:creator>
  <dc:description/>
  <cp:keywords/>
  <dc:language>en-US</dc:language>
  <cp:lastModifiedBy>Метод</cp:lastModifiedBy>
  <cp:lastPrinted>2020-07-07T16:34:00Z</cp:lastPrinted>
  <dcterms:modified xsi:type="dcterms:W3CDTF">2020-07-07T13:06:00Z</dcterms:modified>
  <cp:revision>32</cp:revision>
  <dc:subject/>
  <dc:title/>
</cp:coreProperties>
</file>