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/>
          <w:bCs/>
          <w:kern w:val="2"/>
          <w:sz w:val="20"/>
          <w:szCs w:val="32"/>
        </w:rPr>
        <w:t>МУНИЦИПА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/>
          <w:bCs/>
          <w:kern w:val="2"/>
          <w:sz w:val="20"/>
          <w:szCs w:val="32"/>
        </w:rPr>
        <w:t>«ОТДЕЛ ОБРАЗОВАНИЯ АДМИНИСТРАЦИИ МЯСНИКОВ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Cs/>
          <w:kern w:val="2"/>
          <w:sz w:val="20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П Р И К А З</w:t>
      </w:r>
    </w:p>
    <w:p>
      <w:pPr>
        <w:pStyle w:val="Normal"/>
        <w:rPr>
          <w:rFonts w:ascii="Cambria" w:hAnsi="Cambria" w:cs="Cambria"/>
          <w:bCs/>
          <w:color w:val="4F81BD"/>
          <w:sz w:val="26"/>
          <w:szCs w:val="26"/>
        </w:rPr>
      </w:pPr>
      <w:r>
        <w:rPr>
          <w:rFonts w:cs="Cambria" w:ascii="Cambria" w:hAnsi="Cambria"/>
          <w:bCs/>
          <w:color w:val="4F81BD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2.2022 г.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л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1064"/>
      </w:tblGrid>
      <w:tr>
        <w:trPr>
          <w:trHeight w:val="937" w:hRule="atLeast"/>
        </w:trPr>
        <w:tc>
          <w:tcPr>
            <w:tcW w:w="6948" w:type="dxa"/>
            <w:tcBorders/>
          </w:tcPr>
          <w:p>
            <w:pPr>
              <w:pStyle w:val="Normal"/>
              <w:ind w:left="-5" w:hanging="0"/>
              <w:rPr/>
            </w:pPr>
            <w:r>
              <w:rPr>
                <w:color w:val="000000"/>
                <w:lang w:eastAsia="en-US"/>
              </w:rPr>
              <w:t xml:space="preserve">О реализации Плана мероприятий («дорожная карта») по созданию  и функционированию в общеобразовательных организациях Мясниковского района центров образования  естественнонаучной и технологической  направленностей «Точка роста» в 2022 году 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комплексом мер («дорожной картой») по созданию и функционированию в общеобразовательных организациях, расположенных в сельской местности и малых городах в Ростовской области, центров образования естественно-научной и технологической направленностей «Точка роста» (далее – центр «Точка роста») в 2021 – 2023 годы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м распоряжением Правительства Ростовской области от 03.12.2020 № 223 «О некоторых мерах по созданию и функционированию в общеобразовательных организациях, расположенных в сельской местности и малых городах в Ростовской области, центров образования естественнонаучной и технологической направленностей «Точка роста», приказом минобразования Ростовской области от 15.12.2020 №1039 «Об утверждении ответственного должностного лица и перечня общеобразовательных организаций»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оздать центры образования  естественнонаучной и технологической  направленностей «Точка роста» в 2022 году на базе: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БОУ СОШ №11 (села Чалтырь);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БОУ СОШ №16 (хутора Недвиговка);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/>
      </w:pPr>
      <w:r>
        <w:rPr>
          <w:color w:val="000000"/>
          <w:sz w:val="28"/>
          <w:szCs w:val="28"/>
          <w:lang w:eastAsia="en-US"/>
        </w:rPr>
        <w:t>МБОУ ООШ №15 (хутора Хапры);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БОУ ООШ №19 (села Александровка-2).</w:t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 xml:space="preserve">Утвердить План мероприятий («дорожную карту») по созданию и функционированию центров «Точка роста» согласно приложению </w:t>
      </w:r>
      <w:r>
        <w:rPr>
          <w:color w:val="000000"/>
          <w:sz w:val="28"/>
          <w:szCs w:val="22"/>
          <w:lang w:val="en-US" w:eastAsia="en-US"/>
        </w:rPr>
        <w:t>№ 1.</w:t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дить примерное Положение центров «Точка роста» (приложение № 2)</w:t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Руководителям общеобразовательных организаций, на базе которых будут созданы Центры: 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3.1. обеспечить реализацию мероприятий медиаплана</w:t>
      </w: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 информационному сопровождению создания и функционирования  центров образования естественнонаучной и технологической  направленностей «Точка роста» в 2022 году в установленные сроки;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определить куратора, ответственного за организационно-методическое сопровождение создания и функционирования центров «Точка роста»;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обеспечить принятие (внесение изменений) в соответствующие нормативные и распорядительные акты, в том числе (при необходимости) в устав общеобразовательной организации, государственное (муниципальное) задание на финансовый год и плановый период.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здать локальный акт о создании центров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значить руководителя Центра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твердить положение о деятельности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твердить зонирование и фирменный стиль Центра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пределить основные и дополнительные направления работы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существить соответствующий подбор персонала и педагогов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дить план учебно-воспитательных, внеурочных и социокультурных мероприятий.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у</w:t>
      </w:r>
      <w:r>
        <w:rPr>
          <w:color w:val="000000"/>
          <w:sz w:val="28"/>
          <w:szCs w:val="22"/>
          <w:lang w:val="en-US" w:eastAsia="en-US"/>
        </w:rPr>
        <w:t>твердить:</w:t>
      </w:r>
    </w:p>
    <w:p>
      <w:pPr>
        <w:pStyle w:val="Normal"/>
        <w:numPr>
          <w:ilvl w:val="2"/>
          <w:numId w:val="2"/>
        </w:numPr>
        <w:ind w:left="3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школьный План мероприятий («дорожную карту») по созданию и функционированию центров «Точка роста»;</w:t>
      </w:r>
    </w:p>
    <w:p>
      <w:pPr>
        <w:pStyle w:val="Normal"/>
        <w:numPr>
          <w:ilvl w:val="2"/>
          <w:numId w:val="2"/>
        </w:numPr>
        <w:ind w:left="3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медиаплан информационного сопровождения создания и функционирования;</w:t>
      </w:r>
    </w:p>
    <w:p>
      <w:pPr>
        <w:pStyle w:val="Normal"/>
        <w:numPr>
          <w:ilvl w:val="2"/>
          <w:numId w:val="2"/>
        </w:numPr>
        <w:ind w:left="3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утвердить штатное расписание.</w:t>
      </w:r>
    </w:p>
    <w:p>
      <w:pPr>
        <w:pStyle w:val="Normal"/>
        <w:ind w:left="10" w:hanging="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4. </w:t>
      </w:r>
      <w:r>
        <w:rPr>
          <w:color w:val="000000"/>
          <w:sz w:val="28"/>
          <w:szCs w:val="22"/>
          <w:lang w:eastAsia="en-US"/>
        </w:rPr>
        <w:t xml:space="preserve">Назначить должностное лицо, ответственное за создание и функционирование Центров «Точка роста» по Мясниковскому району – Толохян И.Г., старшего методиста РМК МУ «Отдел образования». </w:t>
      </w:r>
    </w:p>
    <w:p>
      <w:pPr>
        <w:pStyle w:val="Normal"/>
        <w:ind w:left="10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5. Толохян И.Г., обеспечить: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rFonts w:eastAsia="Courier New" w:cs="Courier New"/>
          <w:color w:val="000000"/>
          <w:sz w:val="28"/>
          <w:szCs w:val="28"/>
        </w:rPr>
        <w:t>Доведение настоящий приказа до сведения руководителей общеобразовательных организаций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нформационную поддержку реализации регионального проекта «Современная школа (далее – Проект), подготовку материалов о ходе реализации и результатах выполнения мероприятий Проект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детальную проработку Дизайн-проекта с директорами общеобразовательных организаций, на базе которых создаются Центры "Точка роста – 2022"; </w:t>
      </w:r>
    </w:p>
    <w:p>
      <w:pPr>
        <w:pStyle w:val="Normal"/>
        <w:numPr>
          <w:ilvl w:val="0"/>
          <w:numId w:val="1"/>
        </w:numPr>
        <w:ind w:left="-5"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оведение мониторингов мероприятий, результатов, показателей, сводов отчетов, предоставленных Центрами «Точка роста», предусмотренных паспортом Проект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ыявление лучшего опыта Центров образования «Точка роста» и его диссеминацию на территории Мясниковского район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контроль за подготовкой помещений Центров «Точка роста - 2022» с учетом Дизайн-проекта (осуществление текущего ремонта, установкой оборудования, зонированием помещений, созданием фирменного стиля); открытием Центров «Точка роста» в единый день – в сентябре 2022 года; выполнением показателей, функционированием Центров «Точка роста». </w:t>
      </w:r>
    </w:p>
    <w:p>
      <w:pPr>
        <w:pStyle w:val="Normal"/>
        <w:spacing w:before="0" w:after="0"/>
        <w:ind w:left="31" w:hanging="31"/>
        <w:contextualSpacing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5. Контроль исполнения приказа оставляю за собой.</w:t>
      </w:r>
    </w:p>
    <w:p>
      <w:pPr>
        <w:pStyle w:val="Normal"/>
        <w:suppressAutoHyphens w:val="true"/>
        <w:ind w:firstLine="709"/>
        <w:jc w:val="center"/>
        <w:rPr>
          <w:rFonts w:eastAsia="Courier New" w:cs="Courier New"/>
          <w:b/>
          <w:b/>
          <w:color w:val="000000"/>
          <w:sz w:val="28"/>
          <w:szCs w:val="28"/>
          <w:lang w:eastAsia="ar-SA"/>
        </w:rPr>
      </w:pPr>
      <w:r>
        <w:rPr>
          <w:rFonts w:eastAsia="Courier New" w:cs="Courier New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чальник                                                                                        Р.В. Бзезян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189" w:right="-11" w:hanging="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тверждено  </w:t>
      </w:r>
    </w:p>
    <w:p>
      <w:pPr>
        <w:pStyle w:val="Normal"/>
        <w:ind w:left="10189" w:right="-11" w:hanging="11"/>
        <w:jc w:val="right"/>
        <w:rPr/>
      </w:pPr>
      <w:r>
        <w:rPr>
          <w:color w:val="000000"/>
          <w:sz w:val="28"/>
          <w:szCs w:val="22"/>
          <w:lang w:eastAsia="en-US"/>
        </w:rPr>
        <w:t>приказом МУ «Отдел образования»</w:t>
      </w:r>
    </w:p>
    <w:p>
      <w:pPr>
        <w:pStyle w:val="Normal"/>
        <w:ind w:left="10189" w:right="-11" w:hanging="11"/>
        <w:jc w:val="right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от 02.02.2022 № 19  </w:t>
      </w:r>
    </w:p>
    <w:p>
      <w:pPr>
        <w:pStyle w:val="Normal"/>
        <w:ind w:right="4" w:hanging="0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ЛАН МЕРОПРИЯТИЙ</w:t>
      </w:r>
    </w:p>
    <w:p>
      <w:pPr>
        <w:pStyle w:val="Normal"/>
        <w:ind w:left="62" w:hanging="10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о информационному сопровождению создания и функционирования  центров образования естественнонаучной </w:t>
      </w:r>
    </w:p>
    <w:p>
      <w:pPr>
        <w:pStyle w:val="Normal"/>
        <w:ind w:left="3241" w:hanging="10"/>
        <w:rPr/>
      </w:pPr>
      <w:r>
        <w:rPr>
          <w:b/>
          <w:color w:val="000000"/>
          <w:sz w:val="28"/>
          <w:szCs w:val="22"/>
          <w:lang w:eastAsia="en-US"/>
        </w:rPr>
        <w:t xml:space="preserve">и технологической  направленностей «Точка роста» в 2022 году </w:t>
      </w:r>
    </w:p>
    <w:p>
      <w:pPr>
        <w:pStyle w:val="Normal"/>
        <w:spacing w:lineRule="auto" w:line="256"/>
        <w:ind w:left="3241" w:hanging="1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tbl>
      <w:tblPr>
        <w:tblW w:w="15501" w:type="dxa"/>
        <w:jc w:val="left"/>
        <w:tblInd w:w="-195" w:type="dxa"/>
        <w:tblLayout w:type="fixed"/>
        <w:tblCellMar>
          <w:top w:w="6" w:type="dxa"/>
          <w:left w:w="84" w:type="dxa"/>
          <w:bottom w:w="0" w:type="dxa"/>
          <w:right w:w="27" w:type="dxa"/>
        </w:tblCellMar>
      </w:tblPr>
      <w:tblGrid>
        <w:gridCol w:w="749"/>
        <w:gridCol w:w="4263"/>
        <w:gridCol w:w="2410"/>
        <w:gridCol w:w="1701"/>
        <w:gridCol w:w="4110"/>
        <w:gridCol w:w="2268"/>
      </w:tblGrid>
      <w:tr>
        <w:trPr>
          <w:trHeight w:val="74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ind w:left="5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СМИ, размещение на</w:t>
            </w:r>
          </w:p>
          <w:p>
            <w:pPr>
              <w:pStyle w:val="Normal"/>
              <w:ind w:left="16" w:right="1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официальных сайт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Смысловая нагруз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Форма сопровождения</w:t>
            </w:r>
          </w:p>
        </w:tc>
      </w:tr>
      <w:tr>
        <w:trPr>
          <w:trHeight w:val="9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правление методических рекомендаций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инпросвещения России, утв. 12.01.2021 № Р-6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Центры «Точка роста» 2021-2023г.г.)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, информация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2.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методических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комендаций на официальном сайте МУ «Отдел образования» 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е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</w:tr>
      <w:tr>
        <w:trPr>
          <w:trHeight w:val="150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 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правление руководства по проектированию и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онированию помещений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«Точка роста» в 2022 год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, информа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2.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типового проекта зонирования и дизайна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разовательног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странства Центров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чка роста -2022» на официальном сайте МУ «Отдел образования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е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</w:tr>
      <w:tr>
        <w:trPr>
          <w:trHeight w:val="28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. 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работка Дизайн-проекта с директорами ОО, на базе которых будут созданы Центры «Точка роста»: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руководство по проектированию и дизайну образовательного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странства центров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стественнонаучного и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хнологического профилей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"Точка роста";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руководство по фирменному стилю;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графические элементы фирменного стиля </w:t>
              <w:tab/>
              <w:t>2022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враль, 202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суждение в групп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WhatsApp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Точка роста -2022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нсультирование </w:t>
            </w:r>
          </w:p>
        </w:tc>
      </w:tr>
      <w:tr>
        <w:trPr>
          <w:trHeight w:val="110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работка Положений о деятельности Центров образования «Точка роста» в соответствии с региональным типовым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ложением о Центре «Точка роста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01.0</w:t>
            </w: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Положений на сайтах ОО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айты ОО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новление на официальном сайте МУ «Отдел образования» информации о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ах образования естественнонаучной и технологической 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правленностей «Точка роста» в 2022 год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бновление раздела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20.04.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нормативноправовых документов, информации 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ализации регионального проекта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Образование» на сайте МУ «Отдел образования», сайтах шко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е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о начале реализации регионального проекта "Современная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кола"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и на сайтах шко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Январь - февраль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             о создании Центров образования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стественнонаучной и технологической  направленностей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чка роста - 2022» в Мясниковском  район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8" w:firstLine="27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интервью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езентация проекта и концепции Центров "Точка роста" для различных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левых аудиторий (обучающиеся, педагогические работники, родители (законные представители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и на сайтах шко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евраль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июнь,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одготовленные материал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firstLine="378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интервью, статьи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мероприятий по повышению квалификации педагогов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естественнонаучной и технологической  направленностей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чка роста - 2022»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на официальных сайтах шко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  графику федерального оператор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новостной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и  об участии педагогов      в образовательных сессиях и отзывы самих педагогов по итогам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частия в данных мероприятия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 </w:t>
            </w:r>
          </w:p>
          <w:p>
            <w:pPr>
              <w:pStyle w:val="Normal"/>
              <w:ind w:left="-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текущего ремонта в соответствии с типовым зонированием, фирменным стилем: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й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вгуст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нформирование потребителей услуг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статьи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чало ремонта помещений Центров «Точка рост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и на сайтах шко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й-июнь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то-фиксация первоначальног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стояния помещений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последующего сравн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331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фоторепортажи, отчёты, интервью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ремонтных работ                   в помещениях  Центра в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ответствие  с фирменным стилем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юл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вгуст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убликация информации 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одимых ремонтных работах    по итогам выезда в ОО  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ановка и настройка оборудования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густ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чётные мероприятия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уководителей  «Точка роста» о степени готовности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раструктуры Центра к началу учебного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мониторинга ремонтных работ по приведению площадок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«Точка роста» в соответствие с методическими рекомендациями Минпросвещения Росс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нтернет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юн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вгуст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5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фоторепортажи, отчёты, интервью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арт набора обучающихся: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 организация рекламной кампании о наборе, в том числе, проведение общешкольных родительских собра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МИ, Интернет-ресурсы, стендовая информация в образовательных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сентября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пуск рекламной кампании, онлайн-реклама, размещение информации на стендах образовательных организаций, в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школьном автобусе, запуск горячей линии по вопросам записи, объявлений 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общешкольных и классных родительских собрани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5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овости, статьи, агитационные </w:t>
            </w:r>
          </w:p>
          <w:p>
            <w:pPr>
              <w:pStyle w:val="Normal"/>
              <w:ind w:left="60" w:firstLine="5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териалы, плакаты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аннеры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оржественное открытие Центров "Точка роста-2022"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и на сайтах школ,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ендовая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в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нтябрь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то-репортаж и видеосъёмки открытия Центр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овости, фото </w:t>
              <w:tab/>
              <w:t xml:space="preserve">репортажи, </w:t>
            </w:r>
          </w:p>
          <w:p>
            <w:pPr>
              <w:pStyle w:val="Normal"/>
              <w:ind w:right="10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атьи, анонсы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держка интереса к Центрам «Точка роста» и общее информационное сопровожд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левидение «Гянк»</w:t>
            </w:r>
          </w:p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 Официальные сайты  школ,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«Точка роста»,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ендовая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в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ктябр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екабрь 202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зывы родителей, педагогов и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учающихся.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опроса общественного мнения о проекте.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убликация статистических данных по Центр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4" w:hanging="73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Фоторепортажи, статьи, анонсы </w:t>
            </w:r>
          </w:p>
        </w:tc>
      </w:tr>
    </w:tbl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ind w:right="7218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276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МУ «Отдел образования»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02.02.2022 №19</w:t>
      </w:r>
    </w:p>
    <w:p>
      <w:pPr>
        <w:pStyle w:val="Normal"/>
        <w:shd w:fill="FFFFFF" w:val="clear"/>
        <w:spacing w:lineRule="atLeast" w:line="293"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93"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  <w:t>1. Примерное положение Цен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Центр образования естественно-научной и технологической направленностей "Точка роста" на базе &lt;наименование общеобразовательной организации&gt;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shd w:fill="FFFFFF" w:val="clear"/>
        <w:jc w:val="both"/>
        <w:rPr/>
      </w:pPr>
      <w:bookmarkStart w:id="0" w:name="100185"/>
      <w:bookmarkEnd w:id="0"/>
      <w:r>
        <w:rPr>
          <w:color w:val="000000"/>
        </w:rPr>
        <w:t>1.2. Центр не является юридическим лицом и действует для достижения уставных целей &lt;наименование общеобразовательной организации&gt; (далее - Учреждение), а также в целях выполнения задач и достижения показателей и результатов национального </w:t>
      </w:r>
      <w:hyperlink r:id="rId7">
        <w:r>
          <w:rPr>
            <w:rStyle w:val="InternetLink"/>
            <w:color w:val="3C5F87"/>
            <w:u w:val="single"/>
          </w:rPr>
          <w:t>проекта</w:t>
        </w:r>
      </w:hyperlink>
      <w:r>
        <w:rPr>
          <w:color w:val="000000"/>
        </w:rPr>
        <w:t> "Образование".</w:t>
      </w:r>
    </w:p>
    <w:p>
      <w:pPr>
        <w:pStyle w:val="Normal"/>
        <w:shd w:fill="FFFFFF" w:val="clear"/>
        <w:jc w:val="both"/>
        <w:rPr/>
      </w:pPr>
      <w:bookmarkStart w:id="1" w:name="100186"/>
      <w:bookmarkEnd w:id="1"/>
      <w:r>
        <w:rPr>
          <w:color w:val="000000"/>
        </w:rPr>
        <w:t>1.3. В своей деятельности Центр руководствуется Федеральным </w:t>
      </w:r>
      <w:hyperlink r:id="rId8">
        <w:r>
          <w:rPr>
            <w:rStyle w:val="InternetLink"/>
            <w:color w:val="3C5F87"/>
            <w:u w:val="single"/>
          </w:rPr>
          <w:t>законом</w:t>
        </w:r>
      </w:hyperlink>
      <w:r>
        <w:rPr>
          <w:color w:val="000000"/>
        </w:rPr>
        <w:t> Российской Федерации от 29.12.2012 N 273-ФЗ "Об образовании в Российской Федерации", ________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&lt;наименование общеобразовательной организации&gt;, планами работы, утвержденными учредителем и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" w:name="100187"/>
      <w:bookmarkEnd w:id="2"/>
      <w:r>
        <w:rPr>
          <w:color w:val="000000"/>
        </w:rPr>
        <w:t>1.4. Центр в своей деятельности подчиняется руководителю Учреждения (директору).</w:t>
      </w:r>
    </w:p>
    <w:p>
      <w:pPr>
        <w:pStyle w:val="Normal"/>
        <w:jc w:val="both"/>
        <w:rPr>
          <w:rFonts w:eastAsia="Calibri"/>
          <w:b/>
          <w:b/>
          <w:bCs/>
          <w:color w:val="333333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333333"/>
          <w:shd w:fill="FFFFFF" w:val="clear"/>
          <w:lang w:eastAsia="en-US"/>
        </w:rPr>
        <w:t>2. Цели, задачи, функции деятельности Цен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"Физика", "Химия", "Биология"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3" w:name="100190"/>
      <w:bookmarkEnd w:id="3"/>
      <w:r>
        <w:rPr>
          <w:color w:val="000000"/>
        </w:rPr>
        <w:t>2.2. Задачами Центра являются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4" w:name="100191"/>
      <w:bookmarkEnd w:id="4"/>
      <w:r>
        <w:rPr>
          <w:color w:val="000000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5" w:name="100192"/>
      <w:bookmarkEnd w:id="5"/>
      <w:r>
        <w:rPr>
          <w:color w:val="000000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6" w:name="100193"/>
      <w:bookmarkEnd w:id="6"/>
      <w:r>
        <w:rPr>
          <w:color w:val="000000"/>
        </w:rPr>
        <w:t>2.2.3. вовлечение обучающихся и педагогических работников в проектную деятельность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7" w:name="100194"/>
      <w:bookmarkEnd w:id="7"/>
      <w:r>
        <w:rPr>
          <w:color w:val="000000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8" w:name="100195"/>
      <w:bookmarkEnd w:id="8"/>
      <w:r>
        <w:rPr>
          <w:color w:val="000000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9" w:name="100196"/>
      <w:bookmarkEnd w:id="9"/>
      <w:r>
        <w:rPr>
          <w:color w:val="000000"/>
        </w:rPr>
        <w:t>2.3. Центр для достижения цели и выполнения задач вправе взаимодействовать с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0" w:name="100197"/>
      <w:bookmarkEnd w:id="10"/>
      <w:r>
        <w:rPr>
          <w:color w:val="000000"/>
        </w:rPr>
        <w:t>- различными образовательными организациями в форме сетевого взаимодействия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1" w:name="100198"/>
      <w:bookmarkEnd w:id="11"/>
      <w:r>
        <w:rPr>
          <w:color w:val="000000"/>
        </w:rPr>
        <w:t>- с иными образовательными организациями, на базе которых созданы центры "Точка роста"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2" w:name="100199"/>
      <w:bookmarkEnd w:id="12"/>
      <w:r>
        <w:rPr>
          <w:color w:val="000000"/>
        </w:rPr>
        <w:t>-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"Точка роста", в том числе по вопросам повышения квалификации педагогическ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3" w:name="100200"/>
      <w:bookmarkEnd w:id="13"/>
      <w:r>
        <w:rPr>
          <w:color w:val="000000"/>
        </w:rPr>
        <w:t>- 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333333"/>
          <w:kern w:val="2"/>
          <w:lang w:eastAsia="en-US"/>
        </w:rPr>
      </w:pPr>
      <w:r>
        <w:rPr>
          <w:rFonts w:eastAsia="Calibri"/>
          <w:b/>
          <w:bCs/>
          <w:color w:val="333333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3. Порядок управления Центром Точка рос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4" w:name="100203"/>
      <w:bookmarkEnd w:id="14"/>
      <w:r>
        <w:rPr>
          <w:color w:val="000000"/>
        </w:rPr>
        <w:t>3.2. 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5" w:name="100204"/>
      <w:bookmarkEnd w:id="15"/>
      <w:r>
        <w:rPr>
          <w:color w:val="000000"/>
        </w:rPr>
        <w:t>3.3. Руководитель Центра обязан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6" w:name="100205"/>
      <w:bookmarkEnd w:id="16"/>
      <w:r>
        <w:rPr>
          <w:color w:val="000000"/>
        </w:rPr>
        <w:t>3.3.1. осуществлять оперативное руководство Центром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7" w:name="100206"/>
      <w:bookmarkEnd w:id="17"/>
      <w:r>
        <w:rPr>
          <w:color w:val="000000"/>
        </w:rPr>
        <w:t>3.3.2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8" w:name="100207"/>
      <w:bookmarkEnd w:id="18"/>
      <w:r>
        <w:rPr>
          <w:color w:val="000000"/>
        </w:rPr>
        <w:t>3.3.3. отчитываться перед Руководителем Учреждения о результатах работы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9" w:name="100208"/>
      <w:bookmarkEnd w:id="19"/>
      <w:r>
        <w:rPr>
          <w:color w:val="000000"/>
        </w:rPr>
        <w:t>3.3.4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0" w:name="100209"/>
      <w:bookmarkEnd w:id="20"/>
      <w:r>
        <w:rPr>
          <w:color w:val="000000"/>
        </w:rPr>
        <w:t>3.4. Руководитель Центра вправе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1" w:name="100210"/>
      <w:bookmarkEnd w:id="21"/>
      <w:r>
        <w:rPr>
          <w:color w:val="000000"/>
        </w:rPr>
        <w:t>3.4.1.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2" w:name="100211"/>
      <w:bookmarkEnd w:id="22"/>
      <w:r>
        <w:rPr>
          <w:color w:val="000000"/>
        </w:rPr>
        <w:t>3.4.2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3" w:name="100212"/>
      <w:bookmarkEnd w:id="23"/>
      <w:r>
        <w:rPr>
          <w:color w:val="000000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4" w:name="100213"/>
      <w:bookmarkEnd w:id="24"/>
      <w:r>
        <w:rPr>
          <w:color w:val="000000"/>
        </w:rPr>
        <w:t>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5" w:name="100214"/>
      <w:bookmarkEnd w:id="25"/>
      <w:r>
        <w:rPr>
          <w:color w:val="000000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vanish/>
          <w:color w:val="000000"/>
          <w:sz w:val="28"/>
          <w:lang w:val="en-US" w:eastAsia="en-US"/>
        </w:rPr>
      </w:pPr>
      <w:r>
        <w:rPr/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type w:val="nextPage"/>
      <w:pgSz w:w="11906" w:h="16838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numPicBullet w:numPicBulletId="1">
    <w:pict>
      <v:shape style="width:12pt;height:5.25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sudact.ru/law/pasport-natsionalnogo-proekta-obrazovanie-utv-prezidiumom-soveta/" TargetMode="External"/><Relationship Id="rId8" Type="http://schemas.openxmlformats.org/officeDocument/2006/relationships/hyperlink" Target="https://sudact.ru/law/federalnyi-zakon-ot-29122012-n-273-fz-ob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kiseleva</dc:creator>
  <dc:description/>
  <cp:keywords/>
  <dc:language>en-US</dc:language>
  <cp:lastModifiedBy>1</cp:lastModifiedBy>
  <cp:lastPrinted>2021-03-25T15:18:00Z</cp:lastPrinted>
  <dcterms:modified xsi:type="dcterms:W3CDTF">2022-02-02T11:40:00Z</dcterms:modified>
  <cp:revision>8</cp:revision>
  <dc:subject/>
  <dc:title/>
</cp:coreProperties>
</file>