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ясниковского района</w:t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ind w:left="-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1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алтыр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 от 25.02.2011 № 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ых актов Мясниковского района в соответствие с действующим законодательством, Администрация Мясниковск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Мясниковского района от 25.02.2011 № 4 «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 утверждении Кодекса этики и служебного поведения муниципальных служащих администрации Мясниковского района» измен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подпункте 2.2 пункта 2 слова «Глава Мясниковского района» заменить словами «глава Администрации Мясниковского района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 и подлежит обнародованию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его делами Администрации Мясниковского района А.П.Кравченк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                        В.С. Килаф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4:00Z</dcterms:created>
  <dc:creator>Admin</dc:creator>
  <dc:description/>
  <dc:language>en-US</dc:language>
  <cp:lastModifiedBy>Elena</cp:lastModifiedBy>
  <cp:lastPrinted>2021-07-13T08:51:00Z</cp:lastPrinted>
  <dcterms:modified xsi:type="dcterms:W3CDTF">2021-07-13T07:34:00Z</dcterms:modified>
  <cp:revision>2</cp:revision>
  <dc:subject/>
  <dc:title/>
</cp:coreProperties>
</file>