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ясниковского района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1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лтырь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лицом, поступающим на должность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Мясниковского района, руководи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Мясниковского района сведений о доход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 2 постановления Правительства Российской Федерации от 13.03.2013 № 208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sz w:val="28"/>
          <w:szCs w:val="28"/>
        </w:rPr>
        <w:t xml:space="preserve">п.2 постановления Правительства Ростовской области от 26.02.2013 № 92 «О представлении лицом, поступающим на должность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ителя государственного учреждения Ростовской области, руководителем государственного учреждения Ростовской области сведений о доходах, об имуществе и обязательствах имущественного характера и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Мясни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редставлении лицом, поступающим на должность руководителя муниципального учреждения Мясниковского района, руководителем муниципального учреждения Мясниковского района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kern w:val="2"/>
          <w:sz w:val="28"/>
          <w:szCs w:val="28"/>
        </w:rPr>
        <w:t>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и силу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Постановление Администрации Мясниковского района от 26.03.2013 № 338 «Об утверждении Правил предоставления лицом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упающим на работу, на должность 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ого учреждения, а также 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ого учреждения сведений о своих дохода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имуществе и обязательствах иму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характера и о доходах, об имуществе и обязатель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имущественного характера своих супруга (супруг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и несовершеннолетних детей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 Постановление Администрации Мясниковского района от 12.03.2019 № 250 «О внесении изменений в постановление Администрации Мясниковского района от 26.03.2013 № 338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ясниковского района Г.Б. Горели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  В.С. Килафя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autoSpaceDE w:val="false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1 № 63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лицом, поступающим на должность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Мясниковского района, руководи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Мясниковского района сведений о доход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представления лицом, поступающим на должность руководителя муниципального учреждения Мясниковского района (далее – гражданин), а также руководителем муниципального учреждения Мясниковского района 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Гражданином – при поступлении на должность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месяца, предшествующего месяцу подачи документов для 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ь муниципального учреждения ежегодно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ведения о доходах, об имуществе и обязательствах имущественного характера представляются в подразделение (должностному лицу, ответственному за работу) по профилактике коррупционных и иных правонарушений органа местного самоуправления, который осуществляет функции и полномочия учредителя муниципального учреждения, отраслевых (функциональных) органов Администрации Мясник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гражданин, руководитель муниципального учреждения 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В случае непредставления по объективным причинам руководителем муниципального учреждения сведений о доходах, об имуществе и обязательствах имущественного </w:t>
      </w:r>
      <w:r>
        <w:rPr>
          <w:rFonts w:cs="Times New Roman" w:ascii="Times New Roman" w:hAnsi="Times New Roman"/>
          <w:sz w:val="28"/>
          <w:szCs w:val="28"/>
        </w:rPr>
        <w:t>характера супруги (супруга) и несовершеннолетних детей данный факт подлежит рассмотрению комиссие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людению требований к служебному поведению муниципальных служащих Администрации Мясниковского района, отраслевых (функциональных) органов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муниципального учреждения, осуществляется в порядке, установленно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Сведения о доходах, об имуществе и обязательствах имущественного характера руководителя муниципального  учреждения, его супруги (супруга) и несовершеннолетних детей в порядке, установленном нормативными правовыми актами Российской Федерации и Администрации Мясниковского района, размещаются в информационно-телекоммуникационной сети «Интернет» на официальных сайтах муниципальных учреждений Мясниковского района, а в случае отсутствия - представляются общероссийским средствам массовой информации для 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Муниципальные служащие Мясниковского района, в должностные обязанности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 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 если гражданин, представивший в подразделение (должностному лицу, ответственному за работу) по профилактике коррупционных и иных правонарушений органа местного самоуправления, который осуществляет функции и полномочия учредителя муниципального  учреждения, отраслевых (функциональных) органов Администрации Мясниковского района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муниципального учреждения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В случае непредставления или представления неполных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                                                   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Admin</dc:creator>
  <dc:description/>
  <dc:language>en-US</dc:language>
  <cp:lastModifiedBy>Elena</cp:lastModifiedBy>
  <cp:lastPrinted>2021-07-13T10:26:00Z</cp:lastPrinted>
  <dcterms:modified xsi:type="dcterms:W3CDTF">2021-07-13T07:27:00Z</dcterms:modified>
  <cp:revision>2</cp:revision>
  <dc:subject/>
  <dc:title/>
</cp:coreProperties>
</file>