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2.11.2013г.                                         № 1418                                         с.Чалты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уведомления Главы Мясниковского района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Администрация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Главы Мясниковского района о фактах обращения в целях склонения муниципальных служащих к совершению коррупционных правонарушений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е обращения с целью склонения муниципального служащего к совершению коррупционных правонарушений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у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о фактах обращения с целью склонения муниципальных служащих к совершению коррупционных правонарушений,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управляющего делами Администрации Мясниковского района А.П. Кравчен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А.М. Поркшея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3г.  № 14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32">
        <w:bookmarkStart w:id="1" w:name="Par32"/>
        <w:bookmarkEnd w:id="1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Главы Мясниковского района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определяет порядок уведомления Главы Мясниковского района о фактах обращения в целях склонения муниципальных служащих, замещающих должности муниципальной службы в аппарате Администрации Мясниковского района и должности руководителей отраслевых (функциональных) органов Администрации Мясниковского района (далее - органы Администрации Мясниковского района) (далее -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руководителю органа Администрации Мясниковского района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Мясниковского района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иказом руководителя органа Администрации Мясниковского района с учетом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ведомлении о факте обращения с целью склонения муниципального служащего к совершению коррупционных правонарушений (далее - уведомление) должны содерж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именование должности, фамилия, имя, отчество главы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амилия, имя, отчество и должность муниципального служащего, под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том, в чем выражено склонение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, от имени или в интересах которого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йствия, предпринятые муниципальным служащим в связи с обращением с целью склонения его к совершению коррупционных правонарушений (далее -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, содержащейся в приложении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представляет уведомление управляющему делами Администрации Мясниковского района не позднее рабочего дня, следующего за дн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о фактах обращения с целью склонения муниципальных служащих к совершению коррупционных правонарушений ведется управляющим делами Администрации Мясниковского района по форме, предусмотренной приложением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яющий делами Администрации Мясниковского района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Мясниковского района в течение 2 рабочих дней рассматривает уведомление и принимает решение о проведении проверки сведений, содержащихся в уведомлении (далее - проверка). Данное решение оформляется в виде резолюции Главы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сновании решения Главы Мясниковского района о проведении проверки управляющий делами Администрации Мясниковского района в течение 5 рабочих дней в порядке, установленном Регламентом работы Администрации Мясниковского района для подготовки срочных проектов муниципальных правовых актов, разрабатывает, согласовывает и представляет на подпись Главе Мясниковского района проект распоряжения Администрации Мясниковского района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оряжение Администрации Мясниковского района о проведении проверк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ведения о работнике (работниках) Администрации Мясниковского района, которому (которым) поручено проведение проверки. Для проведения проверки может быть создана комиссия из работников Администрации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Иные сведения, предусмотренные нормативными правовыми актами Российской Федерации, Ростовской области, муниципальными правовыми актами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не может проводиться муниципальным служащим, подавшим уведомление, а также работником Администрации Мясниковского района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Мясниковского района, непосредственно подчиненным указ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Мясниковского района при наличии мотивированного обращения управляющего делами Администрации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проводи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13.1. 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Мясниковского района, направляются письменные приглашения. Явка указанных лиц является доброво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2"/>
      <w:bookmarkEnd w:id="3"/>
      <w:r>
        <w:rPr>
          <w:rFonts w:cs="Times New Roman" w:ascii="Times New Roman" w:hAnsi="Times New Roman"/>
          <w:sz w:val="28"/>
          <w:szCs w:val="28"/>
        </w:rPr>
        <w:t>13.2. Изучения документов и предметов, видео- и (или) аудиозаписей, связанных с обра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опроса, предусмотренного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.1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яются объяснения опрошенного лица. Объяснения могут быть составлены опрашиваемым лицом собственноручно либо работником Администрации Мясниковского района, проводившим опрос. Объяснения подписывают опрашиваемое лицо и работник Администрации Мясниковского района, проводивший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Ход и результаты изучения документов и предметов, видео- и (или) аудиозаписей, связанных с обращением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.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ражаются в протоколах. Протокол подписывает работник Администрации Мясниковского района, проводивший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 результатах проверки состав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кт о результатах проверк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Реквизиты распоряжения Администрации Мясниковского района, на основании которого проводилась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Сведения о работниках Администрации Мясниковского района, проводивших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Содержание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Перечень, описание и результаты мероприятий, проведенных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Вывод о достоверности сведений, содержащихся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18. Акт о результатах проверки подписывает (подписывают) работник (работники) Администрации Мясниковского района, проводивший (проводившие) проверку, и утверждает Глава Мясни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19. В случае если сведения, содержащиеся в уведомлении, признаны достоверными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Мясниковского района не позднее чем через 2 рабочих дня со дня утверждения акта о результата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 материалов проверки комплектуется проверочное дело. Проверочное дел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Уведомление, решение Главы Мясниковского района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Копию распоряжения Администрации Мясниковского района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Документы о продлении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Акт о результата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7. Копию сопроводительного письма в случае направления материалов проверки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 Иные документы, связанные с проведение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проверочном деле должны содержаться оригиналы документов или в случаях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настоящим пунктом,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подлинников материалов проверки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проверочное дело включаются копии напр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равляющий делами Администрации Мясниковского района не позднее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и проведении проверки, хранении, использовании и распространении (в том числе передаче) материалов проверки, содержащих персональные данные, обеспечивается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 и иных нормативных правовых актов по вопросам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верочное дело хранится управляющим делами Администрации Мясниковского района до увольнения муниципального служащего, подавшего уведомление, после чего передае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и предметов, видео- и (или) аудиозаписей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.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управляющим делами Администрации Мясниковского района до увольнения муниципального служащего, подавшего уведомление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А.П. Крав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6" w:name="Par99"/>
      <w:bookmarkEnd w:id="6"/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2.11.2013г.  № 14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О ФАКТЕ ОБРАЩЕНИЯ С ЦЕЛЬЮ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ясниковского района А.М. Поркшеяну</w:t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68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С ЦЕЛЬЮ СКЛОНЕНИЯ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 коррупции"  уведомляю  о факте обращения ко мне "____" _____ 20__ г. в целях склонения к совершению коррупционного правонарушения, а именн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, в чем выражено склонение к коррупционным правонарушениям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1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едерального закона "О противодействии коррупции") гражданином (должностным лицо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указывается Ф.И.О., должность (если известно) лица (лиц), обратившегося (обратившихся) к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 в целях склонения его к совершению коррупционных правонарушен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юридического лица, от имени или в интересах которого лицо (лица) обратили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 муниципальному служащему в целях склонения его к коррупционным правонарушени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указать иные сведения, которыми располагает муниципальный служащий относительно факта обра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ившим обращением мно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писать характер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действий муниципального служащего в сложившейся ситу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    ____________________________ 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подпись)                    (Ф.И.О. муниципального служащего)                         (дата уведомления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А.П. Крав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8" w:name="Par167"/>
      <w:bookmarkEnd w:id="8"/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13г.  № 14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3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1320"/>
        <w:gridCol w:w="1560"/>
        <w:gridCol w:w="960"/>
        <w:gridCol w:w="1560"/>
        <w:gridCol w:w="1920"/>
      </w:tblGrid>
      <w:tr>
        <w:trPr>
          <w:trHeight w:val="12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лу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А.П. Крав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2CE6733ACBE3C069E1CE3BDF08ACDC0EF0AD7CB52549E29F6D88630B93B11A5B38D5DACB3FBA3G9BAK" TargetMode="External"/><Relationship Id="rId3" Type="http://schemas.openxmlformats.org/officeDocument/2006/relationships/hyperlink" Target="consultantplus://offline/ref=6512CE6733ACBE3C069E1CE3BDF08ACDC0EF0AD7CB52549E29F6D88630GBB9K" TargetMode="External"/><Relationship Id="rId4" Type="http://schemas.openxmlformats.org/officeDocument/2006/relationships/hyperlink" Target="consultantplus://offline/ref=6512CE6733ACBE3C069E1CE3BDF08ACDC0EE01D5CD56549E29F6D88630GBB9K" TargetMode="External"/><Relationship Id="rId5" Type="http://schemas.openxmlformats.org/officeDocument/2006/relationships/hyperlink" Target="consultantplus://offline/ref=6512CE6733ACBE3C069E1CE3BDF08ACDC0EF0AD7CB52549E29F6D88630B93B11A5B38D5DACB3FBA2G9B1K" TargetMode="External"/><Relationship Id="rId6" Type="http://schemas.openxmlformats.org/officeDocument/2006/relationships/hyperlink" Target="consultantplus://offline/ref=6512CE6733ACBE3C069E1CE3BDF08ACDC0EF0AD7CB52549E29F6D88630B93B11A5B38D5DACB3FBAAG9B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Александ Петрович</dc:creator>
  <dc:description/>
  <dc:language>en-US</dc:language>
  <cp:lastModifiedBy>Кравченко</cp:lastModifiedBy>
  <cp:lastPrinted>2013-12-20T14:30:00Z</cp:lastPrinted>
  <dcterms:modified xsi:type="dcterms:W3CDTF">2019-10-10T08:04:00Z</dcterms:modified>
  <cp:revision>2</cp:revision>
  <dc:subject/>
  <dc:title>22</dc:title>
</cp:coreProperties>
</file>