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247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Мясниковского района</w:t>
      </w:r>
    </w:p>
    <w:p>
      <w:pPr>
        <w:pStyle w:val="Heading2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2332"/>
        <w:gridCol w:w="3006"/>
      </w:tblGrid>
      <w:tr>
        <w:trPr/>
        <w:tc>
          <w:tcPr>
            <w:tcW w:w="42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2021г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7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Чалтырь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некоторые постанов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ясниковского район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правовых актов Мясниковского района в соответствие с действующим законодательством, Администрация Мяснико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Внести в некоторые постановления Администрации Мясниковского района изменения согласно прилож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подлежит обнародованию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вляющего делами Администрации Мясниковского района А.П.Кравченко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никовского района                                                                      В.С. Килафя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иковского райо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7.2021 № 637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осимые в некоторые постановл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и Мясников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1. В постановлении Администрации Мясниковского района от 22.11.2013 № 1418 «Об утверждении Положения о порядке уведомления Главы Мясниковского района о фактах обращения в целях склонения муниципальных служащих к совершению коррупционных правонарушений» в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наименовании и пункте 1.1 постановления, в наименовании, пункте 1, подпункте 3.1 пункта 3, пунктах 7, 8, 9, 12, 18, 19, подпункте 20.2 пункта 20 Положения слова «Глава Мясниковского района» заменить словами «глава Администрации Мясниковск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и Администрации Мясников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</w:t>
      </w:r>
      <w:r>
        <w:rPr>
          <w:rFonts w:cs="Times New Roman" w:ascii="Times New Roman" w:hAnsi="Times New Roman"/>
          <w:sz w:val="28"/>
          <w:szCs w:val="28"/>
        </w:rPr>
        <w:t xml:space="preserve">8.04.2014 № </w:t>
      </w:r>
      <w:r>
        <w:rPr>
          <w:rFonts w:cs="Times New Roman" w:ascii="Times New Roman" w:hAnsi="Times New Roman"/>
          <w:sz w:val="28"/>
          <w:szCs w:val="28"/>
          <w:lang w:eastAsia="ru-RU"/>
        </w:rPr>
        <w:t>49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О порядке передачи подарков, полученных в связи с протокольными мероприятиями, служебными командировками и другими официальными мероприятиями» в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пункте 1 постановления, в наименовании и в пунктах 1, 2, 3, 4, 5, 6, 8 Порядка, в приложении 3 к Порядку слова «Глава Мясниковского района» заменить словами «глава Администрации Мясниковского район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яющий делами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района                                                                 А.П. Кравченк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33:00Z</dcterms:created>
  <dc:creator>Admin</dc:creator>
  <dc:description/>
  <dc:language>en-US</dc:language>
  <cp:lastModifiedBy>Elena</cp:lastModifiedBy>
  <cp:lastPrinted>2021-07-13T08:42:00Z</cp:lastPrinted>
  <dcterms:modified xsi:type="dcterms:W3CDTF">2021-08-19T12:33:00Z</dcterms:modified>
  <cp:revision>2</cp:revision>
  <dc:subject/>
  <dc:title/>
</cp:coreProperties>
</file>