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/>
      </w:pPr>
      <w:r>
        <w:rPr>
          <w:b w:val="false"/>
          <w:szCs w:val="28"/>
        </w:rPr>
        <w:t>19.02.2016 г.</w:t>
        <w:tab/>
        <w:tab/>
        <w:tab/>
        <w:t xml:space="preserve">              106</w:t>
        <w:tab/>
        <w:tab/>
        <w:tab/>
        <w:tab/>
        <w:t xml:space="preserve">          с. Чалтырь 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орядке сообщения лицами, замещающими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е должности муниципальной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лужбы муниципального образова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Мясниковский район», о возникновении личной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интересованности при исполнении должностных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язанностей, которая приводит или может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привести к конфликту интересов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. N 273-ФЗ «О противодействии коррупции» и п. 8 Указа Президента РФ от 22.12.2015 № 650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Мясниковского района</w:t>
      </w:r>
    </w:p>
    <w:p>
      <w:pPr>
        <w:pStyle w:val="ConsPlus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Утвердить Порядок сообщения лицами, замещающими муниципальные должности муниципальной службы муниципального образования «Мяснико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подписания и подлежит обнародованию в установленном порядк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Мясниковского района Г.Б. Горелика.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right="-365" w:hanging="0"/>
        <w:rPr/>
      </w:pPr>
      <w:r>
        <w:rPr>
          <w:szCs w:val="28"/>
        </w:rPr>
        <w:t>Мясниковского района</w:t>
        <w:tab/>
        <w:tab/>
        <w:tab/>
        <w:tab/>
        <w:tab/>
        <w:tab/>
        <w:tab/>
        <w:t>В.С.Килафян</w:t>
      </w:r>
      <w:r>
        <w:br w:type="page"/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ясни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02.2016 г. № 106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szCs w:val="28"/>
        </w:rPr>
        <w:t>Порядок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ообщения лицами, замещающими муниципальные должности муниципальной службы муниципального образования «Мяснико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Лица, замещающие муниципальные должности муниципальной службы в Администрации Мясниковского района, в отраслевых (функциональных) органах Администрации Мясниковского район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ведомление подается на имя главы Администрации Мясниковского района по форме, согласно приложению к настоящему Порядку и направляется в  комиссию по соблюдению требований к служебному поведению муниципальных служащих Администрации Мясниковского района, отраслевых  (функциональных) органов и урегулированию конфликта интересов (далее – комиссия) для рассмотрения.</w:t>
      </w:r>
    </w:p>
    <w:p>
      <w:pPr>
        <w:pStyle w:val="ConsPlusNormal"/>
        <w:ind w:firstLine="540"/>
        <w:jc w:val="both"/>
        <w:rPr/>
      </w:pPr>
      <w:bookmarkStart w:id="0" w:name="P142"/>
      <w:bookmarkStart w:id="1" w:name="P133"/>
      <w:bookmarkEnd w:id="0"/>
      <w:bookmarkEnd w:id="1"/>
      <w:r>
        <w:rPr>
          <w:szCs w:val="28"/>
        </w:rPr>
        <w:t>2. В ходе предварительного рассмотрения уведомления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 По результатам предварительного рассмотрения уведомления, поступившего в соответствии с </w:t>
      </w:r>
      <w:hyperlink w:anchor="P141">
        <w:r>
          <w:rPr>
            <w:rStyle w:val="InternetLink"/>
            <w:color w:val="0000FF"/>
            <w:szCs w:val="28"/>
          </w:rPr>
          <w:t xml:space="preserve">пунктом </w:t>
        </w:r>
      </w:hyperlink>
      <w:r>
        <w:rPr>
          <w:szCs w:val="28"/>
        </w:rPr>
        <w:t>2 настоящего Порядка, Комиссия готовит мотивированное заключение на нег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ведомления, заключения и другие материалы, полученные в ходе предварительного рассмотрения уведомления, выносятся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color w:val="0000FF"/>
            <w:szCs w:val="28"/>
          </w:rPr>
          <w:t>пункт</w:t>
        </w:r>
      </w:hyperlink>
      <w:r>
        <w:rPr>
          <w:szCs w:val="28"/>
        </w:rPr>
        <w:t>е 3 настоящего Порядка, уведомление, заключения и другие материалы рассматриваются комиссией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Комиссия по результатам рассмотрения материалов может принять одно из следующих решений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Cs w:val="28"/>
        </w:rPr>
      </w:pPr>
      <w:bookmarkStart w:id="2" w:name="P148"/>
      <w:bookmarkEnd w:id="2"/>
      <w:r>
        <w:rPr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Cs w:val="28"/>
        </w:rPr>
      </w:pPr>
      <w:bookmarkStart w:id="3" w:name="P149"/>
      <w:bookmarkEnd w:id="3"/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5. В случае принятия решений, предусмотренных </w:t>
      </w:r>
      <w:hyperlink w:anchor="P148">
        <w:r>
          <w:rPr>
            <w:rStyle w:val="InternetLink"/>
            <w:szCs w:val="28"/>
          </w:rPr>
          <w:t xml:space="preserve">подпунктами «б» и «в» пункта </w:t>
        </w:r>
      </w:hyperlink>
      <w:r>
        <w:rPr>
          <w:szCs w:val="28"/>
        </w:rPr>
        <w:t>4 настоящего Порядка, в соответствии с законодательством Российской Федерации комиссия направляет информацию главе Администрации Мясниковского района для принятия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А.П. Кравченко</w:t>
      </w:r>
      <w:r>
        <w:br w:type="page"/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к Положению о порядке сообщения лицами,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замещающими муниципальные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должности муниципальной службы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муниципального образования «Мясниковский район»,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о возникновении личной заинтересованност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которая приводит или может привест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конфликту интересо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ясник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9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 xml:space="preserve"> (подпись лица,  направляющего уведомление)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13185287C78B4BE042B05E0223C23D852ACC8689C9D77D7CAF733D1D91E03DAC56755388019A7F00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0:00Z</dcterms:created>
  <dc:creator>Юрист</dc:creator>
  <dc:description/>
  <dc:language>en-US</dc:language>
  <cp:lastModifiedBy>Кравченко</cp:lastModifiedBy>
  <dcterms:modified xsi:type="dcterms:W3CDTF">2020-11-03T07:40:00Z</dcterms:modified>
  <cp:revision>2</cp:revision>
  <dc:subject/>
  <dc:title>19</dc:title>
</cp:coreProperties>
</file>