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247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ясниковского района</w:t>
      </w:r>
    </w:p>
    <w:p>
      <w:pPr>
        <w:pStyle w:val="Heading2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2332"/>
        <w:gridCol w:w="3006"/>
      </w:tblGrid>
      <w:tr>
        <w:trPr/>
        <w:tc>
          <w:tcPr>
            <w:tcW w:w="42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19г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7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алтырь</w:t>
            </w:r>
          </w:p>
        </w:tc>
      </w:tr>
    </w:tbl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ясниковского района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16г. №106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правовых актов в соответствие с действующим законодательством, во исполнение экспертного заключения управления региональной политики и муниципальной политики Правительства Ростовской области, Администрация Мясниковск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ясниковского района от 19.02.2016г № 106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 порядке сообщения лицами, замещающими муниципальные должности муниципальной службы муниципального образования «Мясниковский район», 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1.1. В наименование постановления и Порядка слова «лицами, замещающими муниципальные должности» заменить словами «лицами, замещающие должн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1.2. В пункте 1 постановления и пункте 1  Порядка слова «лицами, замещающими муниципальные должности» заменить словами «лицами, замещающие должности»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яющего делами Администрации Мясниковского района А.П.Кравченко.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сниковского района                                                                      В.С. Килаф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kern w:val="2"/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basedOn w:val="Style12"/>
    <w:qFormat/>
    <w:rPr>
      <w:sz w:val="22"/>
      <w:szCs w:val="2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33:00Z</dcterms:created>
  <dc:creator>Admin</dc:creator>
  <dc:description/>
  <dc:language>en-US</dc:language>
  <cp:lastModifiedBy>Кравченко</cp:lastModifiedBy>
  <cp:lastPrinted>2019-05-17T12:45:00Z</cp:lastPrinted>
  <dcterms:modified xsi:type="dcterms:W3CDTF">2019-10-10T06:33:00Z</dcterms:modified>
  <cp:revision>2</cp:revision>
  <dc:subject/>
  <dc:title/>
</cp:coreProperties>
</file>