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Мясниковского района</w:t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  <w:lang w:eastAsia="ru-RU"/>
        </w:rPr>
      </w:pPr>
      <w:r>
        <w:rPr>
          <w:szCs w:val="32"/>
          <w:lang w:eastAsia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04.2022 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0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с. Чалтырь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 от 22.01.2018 № 60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рганизационно-штатными изменениями, Администрация Мясниковского района</w:t>
      </w:r>
    </w:p>
    <w:p>
      <w:pPr>
        <w:pStyle w:val="ConsPlusTitle"/>
        <w:spacing w:lineRule="auto" w:line="276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ясниковского района от 22.01.2018 № 60 «О комиссии по соблюдению требований к служебному поведению муниципальных служащих Администрации Мясниковского района, отраслевых (функциональных) органов и урегулированию конфликта интересов» изменения, изложив приложение № 2 в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Администрации Мясниковского района Г.Б.Горелика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ясниковского района </w:t>
        <w:tab/>
        <w:tab/>
        <w:tab/>
        <w:tab/>
        <w:tab/>
        <w:t xml:space="preserve">       А.М. Торпуджия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Мясни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от 12.04.2022 № 30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Мясни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  <w:t>от 22.01.2018 № 60</w:t>
      </w:r>
    </w:p>
    <w:p>
      <w:pPr>
        <w:pStyle w:val="Normal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ых служащих Администрации Мясниковского района, отраслевых (функциональных) органов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09"/>
        <w:gridCol w:w="369"/>
        <w:gridCol w:w="510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Горелик Геннадий Борисович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ясниковского района,  председатель комиссии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ашьян Тамара Асватуро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.о. управляющего делами Администрации Мясниковского района, заместитель председателя комиссии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схулиян Азнив Рубено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(ответственный за кадровую работу) Администрации Мясниковского района, секретарь комиссии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мельченко Игорь Васильевич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 правовой и кадровой работы Администрации Мясниковского района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ыбалко Елена Анатолье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ведущий специалист (по вопросам противодействия коррупции) Администрации Мясниковского района;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лусинян Виталий Сетрак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Мясниковской районной организации профсоюза РГУИОО РФ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управления по противодействию коррупции при Губернаторе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 согласованию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>И.о. управляющего делам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дминистрации района </w:t>
        <w:tab/>
        <w:t xml:space="preserve">      </w:t>
        <w:tab/>
        <w:t xml:space="preserve">         </w:t>
        <w:tab/>
        <w:t xml:space="preserve">   </w:t>
        <w:tab/>
        <w:t xml:space="preserve">                    Т.А. Барашьян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И.о. управляющего делами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дминистрации района </w:t>
        <w:tab/>
        <w:t xml:space="preserve">      </w:t>
        <w:tab/>
        <w:t xml:space="preserve">         </w:t>
        <w:tab/>
        <w:t xml:space="preserve">   </w:t>
        <w:tab/>
        <w:t xml:space="preserve">                       Т.А. Барашья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5:00Z</dcterms:created>
  <dc:creator>Юрист</dc:creator>
  <dc:description/>
  <cp:keywords>комиссия</cp:keywords>
  <dc:language>en-US</dc:language>
  <cp:lastModifiedBy>Elena</cp:lastModifiedBy>
  <cp:lastPrinted>2022-04-12T11:47:00Z</cp:lastPrinted>
  <dcterms:modified xsi:type="dcterms:W3CDTF">2022-04-13T05:45:00Z</dcterms:modified>
  <cp:revision>2</cp:revision>
  <dc:subject/>
  <dc:title>служебное поведение</dc:title>
</cp:coreProperties>
</file>