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71247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 Мясниковского района</w:t>
      </w:r>
    </w:p>
    <w:p>
      <w:pPr>
        <w:pStyle w:val="Heading2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37"/>
        <w:gridCol w:w="3249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5.2020г.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2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Чалтырь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комиссии по координации работы по противодейст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ррупции в Мясниковск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574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соответствии с Федеральными законами от 06.10.2003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№ 131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Об общих принципах организации местного самоуправления в Российской Федерации», от 25.12.2008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№ 273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О противодействии коррупции»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зидента Российской Федерации от 15.07.2015 № 364 «О мерах по совершенствованию организации деятельности в области противодействия коррупции», Област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т 12.05.2009 № 218-ЗС «О противодействии коррупции в Ростовской области», в целях совершенствования системы противодействия коррупции в Мясниковском районе и устранения порождающих ее причин, Администрация Мясниковского района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639" w:type="dxa"/>
            <w:gridSpan w:val="3"/>
            <w:tcBorders/>
          </w:tcPr>
          <w:p>
            <w:pPr>
              <w:pStyle w:val="ConsPlusNormal"/>
              <w:ind w:left="-15" w:firstLine="474"/>
              <w:jc w:val="both"/>
              <w:rPr>
                <w:szCs w:val="28"/>
              </w:rPr>
            </w:pPr>
            <w:r>
              <w:rPr>
                <w:szCs w:val="28"/>
              </w:rPr>
              <w:t>1. Утвердить:</w:t>
            </w:r>
          </w:p>
          <w:p>
            <w:pPr>
              <w:pStyle w:val="ConsPlusNormal"/>
              <w:ind w:left="-15" w:firstLine="47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1 </w:t>
            </w:r>
            <w:hyperlink w:anchor="P137">
              <w:r>
                <w:rPr>
                  <w:rStyle w:val="InternetLink"/>
                  <w:szCs w:val="28"/>
                </w:rPr>
                <w:t>Положение</w:t>
              </w:r>
            </w:hyperlink>
            <w:r>
              <w:rPr>
                <w:szCs w:val="28"/>
              </w:rPr>
              <w:t xml:space="preserve"> о Комиссии по координации работы по противодействию коррупции в Мясниковском районе,</w:t>
            </w:r>
            <w:r>
              <w:rPr>
                <w:bCs/>
                <w:szCs w:val="28"/>
              </w:rPr>
              <w:t xml:space="preserve"> согласно приложению № 1 к настоящему постановлению.</w:t>
            </w:r>
          </w:p>
          <w:p>
            <w:pPr>
              <w:pStyle w:val="ConsPlusNormal"/>
              <w:ind w:left="-15" w:firstLine="47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 </w:t>
            </w:r>
            <w:hyperlink w:anchor="P41">
              <w:r>
                <w:rPr>
                  <w:rStyle w:val="InternetLink"/>
                  <w:szCs w:val="28"/>
                </w:rPr>
                <w:t>Состав</w:t>
              </w:r>
            </w:hyperlink>
            <w:r>
              <w:rPr>
                <w:szCs w:val="28"/>
              </w:rPr>
              <w:t xml:space="preserve"> Комиссии по координации работы по противодействию коррупции в Мясниковском районе,</w:t>
            </w:r>
            <w:r>
              <w:rPr>
                <w:bCs/>
                <w:szCs w:val="28"/>
              </w:rPr>
              <w:t xml:space="preserve"> согласно приложению № 2 к настоящему постановлению.</w:t>
            </w:r>
          </w:p>
          <w:p>
            <w:pPr>
              <w:pStyle w:val="ConsPlusNormal"/>
              <w:ind w:left="-15" w:firstLine="474"/>
              <w:jc w:val="both"/>
              <w:rPr>
                <w:szCs w:val="28"/>
              </w:rPr>
            </w:pPr>
            <w:r>
              <w:rPr>
                <w:szCs w:val="28"/>
              </w:rPr>
              <w:t>2. Признать утратившими силу:</w:t>
            </w:r>
          </w:p>
          <w:p>
            <w:pPr>
              <w:pStyle w:val="Normal"/>
              <w:spacing w:lineRule="auto" w:line="240" w:before="0" w:after="0"/>
              <w:ind w:left="-15" w:firstLine="47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Постановление Администрации Мясниковского района от 21.11.201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1167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комиссии по противодействию коррупции в Мясниковском рай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ConsPlusNormal"/>
              <w:ind w:left="-15" w:firstLine="474"/>
              <w:jc w:val="both"/>
              <w:rPr>
                <w:szCs w:val="28"/>
              </w:rPr>
            </w:pPr>
            <w:r>
              <w:rPr>
                <w:szCs w:val="28"/>
              </w:rPr>
              <w:t>2.2 Постановление Администрации Мясниковского района от 31.07.2019 № 812 «О внесении изменений в постановление Администрации  Мясниковского района от 21.11.2017 № 1167»;</w:t>
            </w:r>
          </w:p>
          <w:p>
            <w:pPr>
              <w:pStyle w:val="ConsPlusNormal"/>
              <w:ind w:left="-15" w:firstLine="474"/>
              <w:jc w:val="both"/>
              <w:rPr>
                <w:szCs w:val="28"/>
              </w:rPr>
            </w:pPr>
            <w:r>
              <w:rPr>
                <w:szCs w:val="28"/>
              </w:rPr>
              <w:t>2.3 Постановление Администрации Мясниковского района от 16.09.2019 № 957 «О внесении изменений в постановление Администрации  Мясниковского района от 21.11.2017 № 1167».</w:t>
            </w:r>
          </w:p>
          <w:p>
            <w:pPr>
              <w:pStyle w:val="ConsPlusNormal"/>
              <w:ind w:left="-15" w:firstLine="474"/>
              <w:jc w:val="both"/>
              <w:rPr>
                <w:szCs w:val="28"/>
              </w:rPr>
            </w:pPr>
            <w:r>
              <w:rPr>
                <w:szCs w:val="28"/>
              </w:rPr>
              <w:t>3. Настоящее постановление вступает в силу со дня подписания и подлежит обнародованию в установленном порядке.</w:t>
            </w:r>
          </w:p>
          <w:p>
            <w:pPr>
              <w:pStyle w:val="ConsPlusNormal"/>
              <w:ind w:left="-15" w:firstLine="47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left="-15" w:firstLine="47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left="-15" w:firstLine="474"/>
              <w:jc w:val="both"/>
              <w:rPr>
                <w:szCs w:val="28"/>
              </w:rPr>
            </w:pPr>
            <w:r>
              <w:rPr>
                <w:szCs w:val="28"/>
              </w:rPr>
              <w:t>4. Контроль за исполнением  постановления возложить на заместителя главы Администрации Мясниковского района Горелика Г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9639" w:type="dxa"/>
            <w:gridSpan w:val="3"/>
            <w:tcBorders/>
          </w:tcPr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0"/>
              <w:gridCol w:w="3667"/>
              <w:gridCol w:w="2853"/>
            </w:tblGrid>
            <w:tr>
              <w:trPr>
                <w:trHeight w:val="706" w:hRule="atLeast"/>
              </w:trPr>
              <w:tc>
                <w:tcPr>
                  <w:tcW w:w="36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320" w:leader="none"/>
                      <w:tab w:val="center" w:pos="4875" w:leader="none"/>
                    </w:tabs>
                    <w:autoSpaceDE w:val="false"/>
                    <w:spacing w:lineRule="auto" w:line="240" w:before="0" w:after="0"/>
                    <w:ind w:left="-7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ind w:left="-74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ясниковского района</w:t>
                  </w:r>
                </w:p>
              </w:tc>
              <w:tc>
                <w:tcPr>
                  <w:tcW w:w="366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611" w:leader="none"/>
                      <w:tab w:val="center" w:pos="160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ru-RU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1" w:leader="none"/>
                      <w:tab w:val="center" w:pos="160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В.С. Килафя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Мясниковского района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от 14.05.2020 № 452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szCs w:val="28"/>
        </w:rPr>
      </w:pPr>
      <w:r>
        <w:rPr>
          <w:szCs w:val="28"/>
        </w:rPr>
      </w:r>
      <w:bookmarkStart w:id="0" w:name="P137"/>
      <w:bookmarkStart w:id="1" w:name="P137"/>
      <w:bookmarkEnd w:id="1"/>
    </w:p>
    <w:p>
      <w:pPr>
        <w:pStyle w:val="ConsPlusTitl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о комиссии по координации работы по противодействию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коррупции в Мясниковском районе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.1. Комиссия по координации работы по противодействию коррупции в Мясниковском районе (далее - Комиссия) в своей деятельности руководствуется </w:t>
      </w:r>
      <w:hyperlink r:id="rId7">
        <w:r>
          <w:rPr>
            <w:rStyle w:val="InternetLink"/>
            <w:color w:val="0000FF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конституционными законами, федеральными законами, указами Президента Российской Федерации, законами Ростовской области, </w:t>
      </w:r>
      <w:hyperlink r:id="rId8">
        <w:r>
          <w:rPr>
            <w:rStyle w:val="InternetLink"/>
            <w:color w:val="0000FF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"Мясниковский район", иными муниципальными правовыми актами, настоящим Положением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2. Комиссия является</w:t>
      </w:r>
      <w:r>
        <w:rPr/>
        <w:t xml:space="preserve"> постоянно действующим координационным органом Администрации Мясниковского района.</w:t>
      </w:r>
      <w:r>
        <w:rPr>
          <w:szCs w:val="28"/>
        </w:rPr>
        <w:t xml:space="preserve">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3. Деятельность Комиссии осуществляется на территории Мясниковского района и основывается на принципах коллегиальности, гласности, независимости и равенства ее членов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bookmarkStart w:id="2" w:name="P152"/>
      <w:bookmarkEnd w:id="2"/>
      <w:r>
        <w:rPr>
          <w:szCs w:val="28"/>
        </w:rPr>
        <w:t>2. Основные задачи Комиссии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1. Взаимодействие Администрации Мясниковского района с государственными органами и органами местного самоуправления, организациями, общественными организациями и объединениями граждан по вопросам противодействия коррупц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2. Подготовка предложений главе Администрации Мясниковского района по реализации государственной политики в области противодействия коррупции на территории Мясниковского район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3. Участие в повышении правовой культуры граждан и антикоррупционной пропаганде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3. Полномочия Комиссии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1. Выявляет причины и условия, способствующие возникновению коррупции в Мясниковском районе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3.2. Подготавливает предложения по совершенствованию координации работы по противодействию коррупции в Мясниковском районе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3. Подготавливает и вносит предложения в планы и муниципальные программы по вопросам противодействия коррупции и осуществляет мониторинг реализации мероприятий, предусмотренных планами и программам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4. Вырабатывает рекомендации по организации мероприятий в области просвещения и агитации населения, муниципальных служащих муниципального образования "Мясниковский район" в целях формирования у них навыков антикоррупционного поведения в сферах повышенного коррупционного риска, а также нетерпимого отношения к коррупц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5. Рассматривает вопросы, касающиеся соблюдения лицами, замещающими должности руководителей муниципальных предприятий, учреждений Мясниковского района, запретов, ограничений и требований, установленных в целях противодействия коррупц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6.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3.7. Запрашивает и получает в установленном порядке от государственных органов и органов местного самоуправления информацию в пределах своей компетенц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8. Приглашает на свои заседания представителей государственных органов и общественных объединений, средств массовой информац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9. Направляет в установленном порядке своих представителей для участия в совещаниях, конференциях, семинарах по вопросам противодействия коррупции в Правительство Ростовской област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10. Организовывает и проводит в установленном порядке совещания и рабочие встречи по вопросам противодействия коррупц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11. Вносит предложения по подготовке проектов муниципальных правовых актов по вопросам противодействия коррупции в Мясниковском районе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12. Создает рабочие группы по вопросам реализации антикоррупционной политики с привлечением экспертов и специалистов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</w:rPr>
        <w:t>4. Порядок формирования комисси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4.1. Положение о Комиссии и персональный состав Комиссии</w:t>
      </w:r>
      <w:r>
        <w:rPr>
          <w:szCs w:val="28"/>
        </w:rPr>
        <w:t>, а также изменения в ее составе</w:t>
      </w:r>
      <w:r>
        <w:rPr/>
        <w:t xml:space="preserve"> утверждаются </w:t>
      </w:r>
      <w:r>
        <w:rPr>
          <w:szCs w:val="28"/>
        </w:rPr>
        <w:t>постановлением</w:t>
      </w:r>
      <w:r>
        <w:rPr/>
        <w:t xml:space="preserve"> Администрации Мясниковского района.</w:t>
      </w:r>
    </w:p>
    <w:p>
      <w:pPr>
        <w:pStyle w:val="ConsPlusNormal"/>
        <w:ind w:firstLine="540"/>
        <w:jc w:val="both"/>
        <w:rPr/>
      </w:pPr>
      <w:r>
        <w:rPr/>
        <w:t>4.2. Комиссия формируется в составе председателя комиссии, его заместителей, секретаря и членов комиссии.</w:t>
      </w:r>
    </w:p>
    <w:p>
      <w:pPr>
        <w:pStyle w:val="ConsPlusNormal"/>
        <w:ind w:firstLine="540"/>
        <w:jc w:val="both"/>
        <w:rPr/>
      </w:pPr>
      <w:r>
        <w:rPr/>
        <w:t>4.3. Председателем комиссии является глава Администрации Мясниковского района.</w:t>
      </w:r>
    </w:p>
    <w:p>
      <w:pPr>
        <w:pStyle w:val="ConsPlusNormal"/>
        <w:ind w:firstLine="540"/>
        <w:jc w:val="both"/>
        <w:rPr/>
      </w:pPr>
      <w:r>
        <w:rPr/>
        <w:t>4.4. Участие в работе комиссии осуществляется на общественных началах.</w:t>
      </w:r>
    </w:p>
    <w:p>
      <w:pPr>
        <w:pStyle w:val="ConsPlusNormal"/>
        <w:ind w:firstLine="540"/>
        <w:jc w:val="both"/>
        <w:rPr/>
      </w:pPr>
      <w:r>
        <w:rPr/>
        <w:t>4.5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>
          <w:szCs w:val="28"/>
        </w:rPr>
        <w:t xml:space="preserve">5. Организация </w:t>
      </w:r>
      <w:r>
        <w:rPr/>
        <w:t>деятельности</w:t>
      </w:r>
      <w:r>
        <w:rPr>
          <w:szCs w:val="28"/>
        </w:rPr>
        <w:t xml:space="preserve"> Комиссии и порядок ее</w:t>
      </w:r>
      <w:r>
        <w:rPr/>
        <w:t xml:space="preserve"> </w:t>
      </w:r>
      <w:r>
        <w:rPr>
          <w:szCs w:val="28"/>
        </w:rPr>
        <w:t>работы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5.1. Комиссия строит свою работу на плановой основе исходя из задач, определенных в </w:t>
      </w:r>
      <w:hyperlink w:anchor="P152">
        <w:r>
          <w:rPr>
            <w:rStyle w:val="InternetLink"/>
            <w:color w:val="0000FF"/>
            <w:szCs w:val="28"/>
          </w:rPr>
          <w:t>разделе 2</w:t>
        </w:r>
      </w:hyperlink>
      <w:r>
        <w:rPr>
          <w:szCs w:val="28"/>
        </w:rPr>
        <w:t xml:space="preserve"> настоящего Положения, в соответствии с планом работы, принимаемым на заседании комиссии и утверждаемым ее председателем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5.2. Комиссия информирует Комиссию по координации работы по противодействию коррупции в Ростовской области по итогам своей деятельности за год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5.3. Заседания Комиссии проводятся на основании плана работы, но не реже одного раза в квартал, либо при возникновении необходимости безотлагательного рассмотрения вопросов, относящихся к ее компетенц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5.4. Подготовка информационно-справочных материалов к заседанию Комиссии осуществляется представителями тех органов и организаций, являющимися членами комиссии, к ведению которых относятся вопросы повестки дня. Информационно-справочный материал направляется секретарю Комиссии для формирования повестки дня заседан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5.5. Решения принимаются простым большинством голосов присутствующих на заседании членов Комиссии путем открытого голосования. Решения Комиссии считаются правомочными при наличии на заседании не менее 50% от состава Комисс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5.6. В заседаниях Комиссии вправе участвовать представители органов государственной власти, органов местного самоуправления, а также организаций, общественных объединений, к компетенции которых относятся вопросы, внесенные в повестку дн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5.7. Решения Комиссии оформляются протоколом, который подписывается председателем и секретарем Комисс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5.8. Решения Комиссии, принятые в соответствии с ее компетенцией, носят рекомендательный характер для органов местного самоуправления, расположенных на территории Мясниковского район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5.9. В зависимости от содержания рассматриваемых вопросов члены Комиссии вправе ходатайствовать перед председателем Комиссии о привлечении других лиц к участию в заседании в качестве специалистов (экспертов) по согласованию с ним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5.10. Председатель Комиссии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существляет руководство деятельностью Комисс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утверждает планы работы Комисс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озывает и ведет заседания Комисс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утверждает проект повестки дня заседаний Комиссии, на основе предложений членов Комиссии;</w:t>
      </w:r>
    </w:p>
    <w:p>
      <w:pPr>
        <w:pStyle w:val="ConsPlusNormal"/>
        <w:ind w:firstLine="540"/>
        <w:jc w:val="both"/>
        <w:rPr>
          <w:szCs w:val="28"/>
        </w:rPr>
      </w:pPr>
      <w:r>
        <w:rPr/>
        <w:t>дает поручения в рамках своих полномочий членам комисс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одписывает протоколы заседаний Комисс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5.11. В случае отсутствия председателя Комиссии его полномочия осуществляет заместитель председателя Комиссии либо иной член Комиссии по поручению председателя Комисс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5.12. Секретарь Комиссии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существляет подготовку заседаний Комисс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едет документацию Комиссии, уведомляет членов Комиссии о дате, месте и времени проведения заседания Комиссии и знакомит с материалами, подготовленными для рассмотрения на заседании Комисс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контролирует своевременное представление материалов и документов для рассмотрения на заседаниях Комисс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формляет протоколы заседания Комисс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ыполняет поручения председателя Комисс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5.13. Члены Комиссии участвуют в ее работе лично. Делегирование членами Комиссии своих полномочий иным лицам не допускаетс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5.14. Члены Комиссии не имеют право разглашать сведения, затрагивающие честь и достоинство граждан, и другую конфиденциальную информацию, которая стала им известна в процессе работы Комисс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5.15. Информация, полученная Комиссией в ходе рассмотрения вопроса, может быть использована только в порядке, предусмотренном федеральным законодательством об информации, информационных технологиях и защите информац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5.16. Организационное, материально-техническое обеспечение, а также контроль за исполнением принятых решений Комиссией осуществляется ведущим специалистом (по вопросам противодействия коррупции) Администрации Мясниковского район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5.17. Комиссия представляет главе Администрации Мясниковского района ежегодные отчеты о своей деятельности, а также специальные доклады по отдельным вопросам противодействия корруп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яющий де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йона</w:t>
        <w:tab/>
        <w:tab/>
        <w:tab/>
        <w:tab/>
        <w:t xml:space="preserve">                                  А.П. Кравченк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04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Мясниковского района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от 14.05.2020 № 452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04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СОСТАВ 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о комиссии по координации работы по противодействию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коррупции в Мясниковском райо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илафян В.С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лава Администрации Мясниковского района, председатель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релик Г.Б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заместитель главы Администрации Мясниковского района,  заместитель председателя 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лко Е.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по вопросам противодействия коррупц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екретарь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шокян М.Х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при Администрации Мясниковск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лдян Х.С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Мясниковск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А.П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Мясниковск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шишян Н.С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ясниковск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льченко И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правовой и кадровой работы Администрации Мясниковского района, секретарь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нкова Т.Д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ясниковского районного отделения Ростов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ев А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МВД России по Мясниковскому район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вранян У.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Администрации Мясниковског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ламаджиян В.Х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ясниковск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лубян Х.М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– главный реда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едакция газеты Заря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лконян Л.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И.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ясниковского районного су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яющий де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района </w:t>
        <w:tab/>
        <w:tab/>
        <w:tab/>
        <w:tab/>
        <w:tab/>
        <w:t xml:space="preserve">                 А.П. Кра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y-AM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ru-RU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0"/>
      <w:lang w:val="ru-RU"/>
    </w:rPr>
  </w:style>
  <w:style w:type="character" w:styleId="Style14">
    <w:name w:val="Верхний колонтитул Знак"/>
    <w:basedOn w:val="Style12"/>
    <w:qFormat/>
    <w:rPr>
      <w:sz w:val="22"/>
      <w:szCs w:val="22"/>
      <w:lang w:val="hy-AM"/>
    </w:rPr>
  </w:style>
  <w:style w:type="character" w:styleId="Style15">
    <w:name w:val="Нижний колонтитул Знак"/>
    <w:basedOn w:val="Style12"/>
    <w:qFormat/>
    <w:rPr>
      <w:sz w:val="22"/>
      <w:szCs w:val="22"/>
      <w:lang w:val="hy-AM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203AF289237EE2ED882DE19D48267ADCF0A6C9FA7A26C7A4371868957Cm9K" TargetMode="External"/><Relationship Id="rId4" Type="http://schemas.openxmlformats.org/officeDocument/2006/relationships/hyperlink" Target="consultantplus://offline/ref=2E203AF289237EE2ED882DE19D48267ADCF0A6C9FF7526C7A4371868957Cm9K" TargetMode="External"/><Relationship Id="rId5" Type="http://schemas.openxmlformats.org/officeDocument/2006/relationships/hyperlink" Target="consultantplus://offline/ref=2E203AF289237EE2ED882DE19D48267ADCF1A0C1FB7026C7A4371868957Cm9K" TargetMode="External"/><Relationship Id="rId6" Type="http://schemas.openxmlformats.org/officeDocument/2006/relationships/hyperlink" Target="consultantplus://offline/ref=2E203AF289237EE2ED882DF79E24797FDBF2FCC4FF742A93FC684335C2C09A2C73m6K" TargetMode="External"/><Relationship Id="rId7" Type="http://schemas.openxmlformats.org/officeDocument/2006/relationships/hyperlink" Target="consultantplus://offline/ref=2E203AF289237EE2ED882DE19D48267ADFF1A5CCF22571C5F5621676mDK" TargetMode="External"/><Relationship Id="rId8" Type="http://schemas.openxmlformats.org/officeDocument/2006/relationships/hyperlink" Target="consultantplus://offline/ref=2E203AF289237EE2ED882DF79E24797FDBF2FCC4FF7B2C93FE684335C2C09A2C36A6A52EAACC2335BDD37D7Dm7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7:00Z</dcterms:created>
  <dc:creator>Кравченко</dc:creator>
  <dc:description/>
  <dc:language>en-US</dc:language>
  <cp:lastModifiedBy>Elena</cp:lastModifiedBy>
  <cp:lastPrinted>2020-05-14T10:59:00Z</cp:lastPrinted>
  <dcterms:modified xsi:type="dcterms:W3CDTF">2020-10-29T06:27:00Z</dcterms:modified>
  <cp:revision>2</cp:revision>
  <dc:subject/>
  <dc:title/>
</cp:coreProperties>
</file>