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Мясниковского района</w:t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37"/>
        <w:gridCol w:w="324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1г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алтыр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639" w:type="dxa"/>
            <w:gridSpan w:val="3"/>
            <w:tcBorders/>
          </w:tcPr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ясниковского района от 14.05.2020 № 452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spacing w:lineRule="auto" w:line="276"/>
              <w:ind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вязи с организационно-штатными изменениями, Администрация Мясниковск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становление Администрации Мясниковского района от 14.05.2020 № 45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 комиссии по координации работы по противодействию коррупции в Мясниковском район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я, изложив 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 редакции соглас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лож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к настоящему постановлению.</w:t>
            </w:r>
          </w:p>
          <w:p>
            <w:pPr>
              <w:pStyle w:val="ConsPlusNormal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2. Настоящее постановление вступает в силу со дня подписания и подлежит обнародованию в установленном порядке.</w:t>
            </w:r>
          </w:p>
          <w:p>
            <w:pPr>
              <w:pStyle w:val="ConsPlusNormal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3. Контроль за исполнением постановления возложить на заместителя главы Администрации Мясниковского района Горелика Г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3667"/>
              <w:gridCol w:w="2853"/>
            </w:tblGrid>
            <w:tr>
              <w:trPr>
                <w:trHeight w:val="706" w:hRule="atLeast"/>
              </w:trPr>
              <w:tc>
                <w:tcPr>
                  <w:tcW w:w="36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320" w:leader="none"/>
                      <w:tab w:val="center" w:pos="487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сниковского района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11" w:leader="none"/>
                      <w:tab w:val="center" w:pos="16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1" w:leader="none"/>
                      <w:tab w:val="center" w:pos="16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.С. Килафя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 14.04.2021 № 363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</w:r>
      <w:bookmarkStart w:id="0" w:name="P137"/>
      <w:bookmarkStart w:id="1" w:name="P137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14.05.2020 № 45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комиссии по координации работы по противодействию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коррупции в Мясниковск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лафян В.С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ва Администрации Мясниковского района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релик Г.Б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заместитель главы Администрации Мясниковского района, заместитель председателя 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Е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вопросам противодействия корруп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шокян М.Х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ственного совета при Администрации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лдян Х.С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а Мясниковского района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шишян Н.С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ляхов 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главн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дакция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конян Л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ясниковского районного с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друк Е.Н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тру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ения в г.Батайске Управления Федеральной службы безопасности России по Ростовской области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А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оветского межрайонного отдела следственного управления Следственного комитета России  по Ростовской области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И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авовой и кадровой работы Администрации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нкова Т.Д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Мясников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Всероссийской обществен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теранов (пенсионеров) войны, труда, Вооруженных сил и правоохранительных органов (по согласованию)</w:t>
            </w:r>
            <w:r>
              <w:rPr>
                <w:rFonts w:cs="Arial" w:ascii="Arial" w:hAnsi="Arial"/>
                <w:color w:val="0C0E31"/>
                <w:shd w:fill="FFFFFF" w:val="clear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в А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Мясниковскому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ранян У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Мясни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ламаджиян В.Х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района </w:t>
        <w:tab/>
        <w:t xml:space="preserve">                                                   А.П. Кравчен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района </w:t>
        <w:tab/>
        <w:tab/>
        <w:tab/>
        <w:tab/>
        <w:tab/>
        <w:t xml:space="preserve">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4">
    <w:name w:val="Верхний колонтитул Знак"/>
    <w:qFormat/>
    <w:rPr>
      <w:sz w:val="22"/>
      <w:szCs w:val="22"/>
      <w:lang w:val="hy-AM"/>
    </w:rPr>
  </w:style>
  <w:style w:type="character" w:styleId="Style15">
    <w:name w:val="Нижний колонтитул Знак"/>
    <w:qFormat/>
    <w:rPr>
      <w:sz w:val="22"/>
      <w:szCs w:val="22"/>
      <w:lang w:val="hy-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8:00Z</dcterms:created>
  <dc:creator>Кравченко</dc:creator>
  <dc:description/>
  <dc:language>en-US</dc:language>
  <cp:lastModifiedBy>Elena</cp:lastModifiedBy>
  <cp:lastPrinted>2021-04-14T16:48:00Z</cp:lastPrinted>
  <dcterms:modified xsi:type="dcterms:W3CDTF">2021-04-14T13:48:00Z</dcterms:modified>
  <cp:revision>2</cp:revision>
  <dc:subject/>
  <dc:title/>
</cp:coreProperties>
</file>