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  <w:sz w:val="32"/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18г.                                        №  81                                           с.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1" w:hanging="0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, а также для исключения сведений из реестра лиц, уволенных в связи с утратой доверия</w:t>
      </w:r>
    </w:p>
    <w:p>
      <w:pPr>
        <w:pStyle w:val="Normal"/>
        <w:ind w:right="40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25-ФЗ «О муниципальной службе в Российской Федерации», постановлением Правительства Российской Федерации от 05.03.2018 №228 «О реестре лиц, уволенных в связи с утратой доверия», распоряжением Правительства Ростовской области от 05.06.2018 № 285 «О мерах по реализации постановления Правительства Российской Федерации от 05.03.2018 № 228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должностным лицом, ответственным за направление в </w:t>
      </w:r>
      <w:r>
        <w:rPr>
          <w:bCs/>
          <w:sz w:val="26"/>
          <w:szCs w:val="26"/>
        </w:rPr>
        <w:t xml:space="preserve">Управление по противодействию коррупции при Губернаторе Ростовской области </w:t>
      </w:r>
      <w:r>
        <w:rPr>
          <w:sz w:val="26"/>
          <w:szCs w:val="26"/>
        </w:rPr>
        <w:t>сведений о лице, к которому было применено взыскание в виде  увольнения (освобождения от должности) в связи с утратой доверия за совершение коррупционного правонарушения (далее – сведения), для их включения в реестр лиц, уволенных в связи с утратой доверия (далее – реестр), и исключения сведений из него, является заместитель главы Администрации Мясниковского района (по вопросам ГОЧС и работе с правоохранительными органами) Горелик Геннадий Борисови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Сектору правовой и кадровой работы Администрации Мясниковского района внести дополнения в должностную инструкцию заместителя главы Администрации Мясниковского района (по вопросам ГОЧС и работе с правоохранительными орган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аспоряжение вступает в силу со дня его подписания и подлежит размещению на официальном сайте Администрации Мясников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управляющего делами Администрации Мясниковского района А.П. Кравченк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ясниковского района                                                                         В.С. Килафян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Register-9</dc:creator>
  <dc:description/>
  <dc:language>en-US</dc:language>
  <cp:lastModifiedBy>Elena</cp:lastModifiedBy>
  <cp:lastPrinted>2016-03-10T14:51:00Z</cp:lastPrinted>
  <dcterms:modified xsi:type="dcterms:W3CDTF">2020-06-30T08:05:00Z</dcterms:modified>
  <cp:revision>2</cp:revision>
  <dc:subject/>
  <dc:title>29</dc:title>
</cp:coreProperties>
</file>