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Мясниковского района</w:t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47"/>
        <w:gridCol w:w="2697"/>
        <w:gridCol w:w="312"/>
        <w:gridCol w:w="2921"/>
      </w:tblGrid>
      <w:tr>
        <w:trPr/>
        <w:tc>
          <w:tcPr>
            <w:tcW w:w="3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2.2019г.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с.Чалтырь</w:t>
            </w:r>
          </w:p>
        </w:tc>
      </w:tr>
      <w:tr>
        <w:trPr/>
        <w:tc>
          <w:tcPr>
            <w:tcW w:w="3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y-AM" w:eastAsia="en-US"/>
              </w:rPr>
              <w:t xml:space="preserve">       </w:t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</w:tr>
      <w:tr>
        <w:trPr/>
        <w:tc>
          <w:tcPr>
            <w:tcW w:w="633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y-AM" w:eastAsia="en-US"/>
              </w:rPr>
      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hy-AM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</w:tr>
      <w:tr>
        <w:trPr/>
        <w:tc>
          <w:tcPr>
            <w:tcW w:w="63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</w:tr>
      <w:tr>
        <w:trPr/>
        <w:tc>
          <w:tcPr>
            <w:tcW w:w="63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706" w:hRule="atLeast"/>
        </w:trPr>
        <w:tc>
          <w:tcPr>
            <w:tcW w:w="9571" w:type="dxa"/>
            <w:gridSpan w:val="5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hy-AM"/>
                </w:rPr>
                <w:t>частью 2 статьи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 xml:space="preserve"> Федерального закона от 02.03.20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 xml:space="preserve"> 25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>О муниципальной службе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hy-AM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/>
              </w:rPr>
              <w:t xml:space="preserve"> от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№ 60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hy-AM"/>
              </w:rPr>
              <w:t>О комиссии по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конфликта интере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/>
              </w:rPr>
              <w:t xml:space="preserve"> и в целях предотвращения конфликта интересов на муниципальной служб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1. Утвердить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hy-AM" w:eastAsia="en-US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y-AM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уведомления муниципальными служащими представителя нанимателя (работодателя) о намерении выполнять иную оплачиваемую работу согласно приложению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2. Руководителям структурных подразделен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, ее отраслевых (функциональных) органов обеспечить ознакомление муниципальных служащих под роспись с настоящим распоряж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ктору правовой и кадровой работы, руководителям 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отраслевых (функциональных) орган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 знакомить вновь принимаемых муниципальных служащих с настоящим распоряжением под роспись при заключении трудово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 xml:space="preserve"> информационных технологий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Аведян В.О.) разместить настоящее распоряжение на официальном сайте Администрации Мясник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. Распоряж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6. Контроль за исполнением распоряж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</w:tc>
      </w:tr>
      <w:tr>
        <w:trPr>
          <w:trHeight w:val="706" w:hRule="atLeast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Глава Администрации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en-US"/>
              </w:rPr>
              <w:t>Мясниковского района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hy-AM" w:eastAsia="en-US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С. Килафя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Мясниковского района и ее отраслевых (функциональных) органов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в обязательном порядк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 или фамилию, имя, отчество физического лица, с которым заключается трудовой договор, гражданско-правовой договор иной договор (соглашение) о выполнении иной оплачивае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начала выполнения иной оплачиваемой работы и (или) период, в течение которого планируется ее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одачи уведомления и личную подпис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олжно быть представлено не менее чем за 10 рабочих дней до начала выполнения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е служащие Администрации Мясниковского района направляют уведомления для регистрации в сектор правовой и кадровой работы Администрации Мясниковского района, а ее отраслевые (функциональные) органы соответственно лицам, ответственным за кадровое делопроизво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гистрация уведомлений осуществляется в день их поступления в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, составленном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ектор правовой и кадровой работы Администрации Мясниковского района, лица, ответственные за кадровое делопроизводство отраслевых (функциональных) органов, для согласования обеспечиваю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зультаты рассмотрения уведомления в соответствии с резолюцией представителя нанимателя (работодателя) доводятся кадровой службой до сведения муниципального служащего, после чего уведомление приобщается к личному делу муниципального служащего по месту е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выполнения иной оплачиваемой работы муниципальным служащим без предварительного уведомления представителя нанимателя (работодателя) или с нарушени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 кадровой службой проводится проверка соблюдения муниципальным служащим требований к служебному поведению. Материалы проверки по представлению главы Администрации Мясниковского района, руководителя отраслевого (функционального) органа (далее - представление) направляются в комиссию по соблюдению требований к служебному поведению муниципальных служащих и урегулированию конфликта интересов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 итогам рассмотрения представления Комиссия принимает реш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ясниковского района от 22.01.2018 № 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тавление, материалы о выполнении муниципальным служащим иной оплачиваемой работы, копия протокола заседания комиссии либо выписка из него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А.П. Кравч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2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муниципальными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 представителя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ни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ботодател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02.03.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-ФЗ "О муниципальной  службе  в  Российской  Федерации"  уведомляю  Вас о том, что я намерен(а) выполнять иную оплачиваемую работ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 деятельности,   которую  собирается 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место  работы,  должность, должностные обязанност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едполагаемые даты выполнения соответствующей работы, ино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полнение указанной  работы  не повлечет за собой конфликта интерес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 выполнении    указанной   работы   обязуюсь   соблюдать   требования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02.03.2007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-ФЗ "О муниципальной службе в Российской Федерации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334"/>
        <w:gridCol w:w="1728"/>
        <w:gridCol w:w="1390"/>
        <w:gridCol w:w="1701"/>
        <w:gridCol w:w="2890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муниципального служащего, представившего уведом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сотрудника, принявшего уведом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уведомления, краткое содержание резолю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знакомления муниципального служащего с реш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86990FF467F6FC75350F7EF05EFD6C7F6EB7E30B322D33CEC251CA27EBECAC4FFFCB9CC57B0CA6H7w8H" TargetMode="External"/><Relationship Id="rId4" Type="http://schemas.openxmlformats.org/officeDocument/2006/relationships/hyperlink" Target="consultantplus://offline/ref=2586990FF467F6FC75350F68F332A2697B64E0EF0532246C909D0A9770E2E6FBH0w8H" TargetMode="External"/><Relationship Id="rId5" Type="http://schemas.openxmlformats.org/officeDocument/2006/relationships/hyperlink" Target="consultantplus://offline/ref=2586990FF467F6FC75350F7EF05EFD6C7F6EB7E30B322D33CEC251CA27EBECAC4FFFCB9CC57B0FAEH7w4H" TargetMode="External"/><Relationship Id="rId6" Type="http://schemas.openxmlformats.org/officeDocument/2006/relationships/hyperlink" Target="consultantplus://offline/ref=2586990FF467F6FC75350F68F332A2697B64E0EF0A342E67929D0A9770E2E6FB08B092DE81760FAE703CD4H7wAH" TargetMode="External"/><Relationship Id="rId7" Type="http://schemas.openxmlformats.org/officeDocument/2006/relationships/hyperlink" Target="consultantplus://offline/ref=2586990FF467F6FC75350F7EF05EFD6C7F6EB7E30B322D33CEC251CA27EBECAC4FFFCB9CC57B0CA6H7w8H" TargetMode="External"/><Relationship Id="rId8" Type="http://schemas.openxmlformats.org/officeDocument/2006/relationships/hyperlink" Target="consultantplus://offline/ref=2586990FF467F6FC75350F7EF05EFD6C7F6EB7E30B322D33CEC251CA27EBECAC4FFFCB9CC57B0EA9H7w8H" TargetMode="External"/><Relationship Id="rId9" Type="http://schemas.openxmlformats.org/officeDocument/2006/relationships/hyperlink" Target="consultantplus://offline/ref=2586990FF467F6FC75350F7EF05EFD6C7F6EB7E30B322D33CEC251CA27EBECAC4FFFCB9CC57B0EA7H7w2H" TargetMode="External"/><Relationship Id="rId10" Type="http://schemas.openxmlformats.org/officeDocument/2006/relationships/hyperlink" Target="consultantplus://offline/ref=2586990FF467F6FC75350F7EF05EFD6C7F6EB7E30B322D33CEC251CA27EBECAC4FFFCB9CC57B0FAEH7w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4:00Z</dcterms:created>
  <dc:creator>Buhgaltery</dc:creator>
  <dc:description/>
  <dc:language>en-US</dc:language>
  <cp:lastModifiedBy>Elena</cp:lastModifiedBy>
  <dcterms:modified xsi:type="dcterms:W3CDTF">2020-10-29T06:34:00Z</dcterms:modified>
  <cp:revision>2</cp:revision>
  <dc:subject/>
  <dc:title/>
</cp:coreProperties>
</file>