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ясниковского района</w:t>
      </w:r>
    </w:p>
    <w:p>
      <w:pPr>
        <w:pStyle w:val="Heading2"/>
        <w:tabs>
          <w:tab w:val="clear" w:pos="708"/>
          <w:tab w:val="left" w:pos="6804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6.08.2019г.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03                                        с. Чалты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ind w:right="31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и сроках применения взысканий к  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ind w:left="284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7"/>
        <w:autoSpaceDE w:val="false"/>
        <w:ind w:left="284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управляющего делами Администрации Мясниковского  района А.П.Кравченко.</w:t>
      </w:r>
    </w:p>
    <w:p>
      <w:pPr>
        <w:pStyle w:val="Style17"/>
        <w:autoSpaceDE w:val="false"/>
        <w:ind w:left="284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7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райо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Килафян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ясниковс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№ 90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Мясников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Мясниковского района, отраслевых (функциональных) органах Администрации Мясник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отделом кадров </w:t>
      </w: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 (отраслевого (функционального) органа Администрации Мясниковского района) либо ответственным должностным лицом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отдела кадров </w:t>
      </w: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 (отраслевого (функционального) органа Администрации Мясниковского района) либо ответственного должностного лица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о применения взысканий глава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либо руководитель  отраслев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правовом акте руководителя отраслев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правовой акт руководителя  (отраслев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</w:rPr>
        <w:t>Мяс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А.П. Кравченко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ascii="Times New Roman" w:hAnsi="Times New Roman" w:cs="Times New Roman"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bCs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8:00Z</dcterms:created>
  <dc:creator>Туринский Александр Геннадьевич</dc:creator>
  <dc:description/>
  <dc:language>en-US</dc:language>
  <cp:lastModifiedBy>Elena</cp:lastModifiedBy>
  <cp:lastPrinted>2019-08-26T10:50:00Z</cp:lastPrinted>
  <dcterms:modified xsi:type="dcterms:W3CDTF">2020-10-29T06:28:00Z</dcterms:modified>
  <cp:revision>2</cp:revision>
  <dc:subject/>
  <dc:title>ПРАВИТЕЛЬСТВО РОСТОВСКОЙ ОБЛАСТИ</dc:title>
</cp:coreProperties>
</file>