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247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ясниковского района</w:t>
      </w:r>
    </w:p>
    <w:p>
      <w:pPr>
        <w:pStyle w:val="Heading2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332"/>
        <w:gridCol w:w="3006"/>
      </w:tblGrid>
      <w:tr>
        <w:trPr/>
        <w:tc>
          <w:tcPr>
            <w:tcW w:w="42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19г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0" w:after="0"/>
              <w:ind w:lef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алтырь</w:t>
            </w:r>
          </w:p>
        </w:tc>
      </w:tr>
      <w:tr>
        <w:trPr>
          <w:trHeight w:val="179" w:hRule="atLeast"/>
        </w:trPr>
        <w:tc>
          <w:tcPr>
            <w:tcW w:w="4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чне должностей муниципальной служб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увольнении с которых, граждане обязаны в течение двух лет после увольнения с муниципальной службы при заключении ими трудового или гражданско-правового договора сообщать представителю нанимателя (работодателю) сведения о последнем месте своей службы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правовых актов в соответствие с действующим законодательством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ясниковск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при увольнении с которых граждане обязаны в течение двух лет после увольнения с муниципальной службы при заключении ими трудового или гражданско-правового договора сообщать представителю нанимателя (работодателю) сведения о последнем месте своей службы (далее - Перечень), согласно прилож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ясниковского района от 13.03.2015 № 475 «О Перечне должностей муниципальной службы, предусмотренном статьей 12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я главы Администрации Мясниковского района Г.Б.Горелика.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ского района                                                                      В.С. Килафян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ясников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19 № 90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</w:p>
    <w:p>
      <w:pPr>
        <w:pStyle w:val="Normal"/>
        <w:autoSpaceDE w:val="false"/>
        <w:spacing w:before="0" w:after="0"/>
        <w:ind w:firstLine="539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, при увольнении с которых граждане обязаны в течение двух лет после увольнения с муниципальной службы при заключении ими трудового или гражданско-правового договора сообщать представителю нанимателя (работодателю) сведения о последнем месте своей служб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Администрации Мясниковского района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ысшая группа должнос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ясниковского района;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ясниковск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Мясников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Главная группа должнос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едущая группа должнос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таршая группа должнос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ладшая группа должнос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раслевые (функциональные органы Администрации Мясников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Мясников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авная группа должнос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едущая группа должнос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Финансового от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аршая группа должнос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ладшая группа должнос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Отдел образования  Администрации Мясниковск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авная группа должнос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ршая группа должнос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– управление социальной защиты населения   администрации Мясниковск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ая группа должнос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ршая группа должнос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Отдел культуры и молодежной политики Администрации Мясниковск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авная группа должнос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ршая группа должнос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</w:t>
        <w:tab/>
        <w:tab/>
        <w:tab/>
        <w:t xml:space="preserve">                       А.П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kern w:val="2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C8D183996A98F180E00258E5BC6DC5830F84945F229B1AA219DC96D8049895BD0B15A48F3ABCF4EBF96F490EL" TargetMode="External"/><Relationship Id="rId4" Type="http://schemas.openxmlformats.org/officeDocument/2006/relationships/hyperlink" Target="consultantplus://offline/ref=30C8D183996A98F180E00258E5BC6DC5830F84945F229B1AA219DC96D8049895BD0B15A48F3ABCF4EBF96F490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2:00Z</dcterms:created>
  <dc:creator>Admin</dc:creator>
  <dc:description/>
  <dc:language>en-US</dc:language>
  <cp:lastModifiedBy>Кравченко</cp:lastModifiedBy>
  <cp:lastPrinted>2019-08-26T10:46:00Z</cp:lastPrinted>
  <dcterms:modified xsi:type="dcterms:W3CDTF">2019-10-10T06:52:00Z</dcterms:modified>
  <cp:revision>2</cp:revision>
  <dc:subject/>
  <dc:title/>
</cp:coreProperties>
</file>