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89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ЯСНИК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муниципальным служащи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ясниковский район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представителя нанимател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нято Собранием депутатов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ясниковского района</w:t>
        <w:tab/>
        <w:t xml:space="preserve">                                           28 января 2022 года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3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12.05.2009 № 218-ЗС «О противодействии коррупции в Ростовской области», руководствуясь Уставом муниципального образования «Мясниковский район»</w:t>
      </w:r>
      <w:r>
        <w:rPr>
          <w:rFonts w:cs="Times New Roman" w:ascii="Times New Roman" w:hAnsi="Times New Roman"/>
          <w:bCs/>
          <w:spacing w:val="6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ясниковского района</w:t>
      </w:r>
    </w:p>
    <w:p>
      <w:pPr>
        <w:pStyle w:val="Normal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  <w:t>РЕШИЛ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лучения муниципальным служащим муниципального образования «Мясниковский район» разрешения представителя нанимателя на участие на безвозмездной основе в управлении некоммерческой организацией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, труду, защите прав граждан и вопросам местного самоуправления Собрания депутатов Мясниковского района (Брюханова Н.С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uppressAutoHyphens w:val="tru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Собрания депутатов - </w:t>
      </w:r>
    </w:p>
    <w:p>
      <w:pPr>
        <w:pStyle w:val="Style17"/>
        <w:suppressAutoHyphens w:val="tru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ясниковского района                                                    Х.М. Поркшеян</w:t>
      </w:r>
    </w:p>
    <w:p>
      <w:pPr>
        <w:pStyle w:val="Style17"/>
        <w:suppressAutoHyphens w:val="tru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uppressAutoHyphens w:val="tru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Чалтырь</w:t>
      </w:r>
    </w:p>
    <w:p>
      <w:pPr>
        <w:pStyle w:val="Style17"/>
        <w:suppressAutoHyphens w:val="tru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 января 2022 года</w:t>
      </w:r>
    </w:p>
    <w:p>
      <w:pPr>
        <w:pStyle w:val="Style17"/>
        <w:suppressAutoHyphens w:val="tru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ясник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1.2022 г. № 27 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муниципальным служащим муниципального образования «Мясниковский район»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3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12 мая 2009 года № 218-ЗС </w:t>
        <w:br/>
        <w:t xml:space="preserve">«О противодействии коррупции в Ростовской области» и устанавливает процедуру получения муниципальными служащими муниципального образования «Мясниковский район»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</w:t>
        <w:br/>
        <w:t>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организ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ля получения разрешения на участие в управлении организацией муниципальным служащим Мясниковского района  подается заявление не позднее 20 дней до предполагаемого дня начала указанной деятельност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Лицо, участвующее в управлении некоммерческой организацией до назначения на должность муниципальной службы, представляет заявление в день назначения на должность муниципальной службы.</w:t>
      </w:r>
    </w:p>
    <w:p>
      <w:pPr>
        <w:pStyle w:val="Style17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явление подается на имя представителя нанимателя (работодателя) в подразделение по профилактике коррупционных и иных правонарушений (должностному лицу, ответственному за работу по профилактике коррупционных и иных правонарушений либо специалисту, отвечающему за работу с кадрами) (далее – уполномоченное лицо) путем направления его в письменном виде по установленной законом форме. Депутаты Собрания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ясниковского района, подают заявление на имя председателя Собрания депутатов  – главу Мясник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 учредительных документов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Заявление направляется любы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чтовое отде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ыми, курьер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о муниципальным служащи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Заявление регистрируется в день его поступления уполномоченному лицу в журнале регистрации заявлений, по форме согласно приложению 2 к настоящему Порядку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делается запись (или ставится печать)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 Копия заявления с отметкой о регистрации выдается муниципальному служаще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Уполномоченное лицо осуществляет предварительное рассмотрение заявления и подготовку мотивированного заключения </w:t>
        <w:br/>
        <w:t>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и подготовке мотивированного заключения уполномоченное лицо может проводить с согласия муниципального служащего, представившего заявление, собеседование с ним, получать от него письменные пояс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Мотивированное заключение должно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зая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, представленную муниципальным служащим, </w:t>
        <w:br/>
        <w:t>в письменном пояснении к заявлению (при ее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ированный вывод по результатам предварительного рассмотрения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Заявление и мотивированное заключение на него в течение семи рабочих дней после регистрации заявления направляются представителю нанимателя (работодателю) для принятия реш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В случае, предусмотренном частью 2 настоящего порядка, представитель нанимателя (работодатель) по результатам рассмотрения документов, указанных в части 4 настоящего порядка,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ешить муниципальному служащему участвовать </w:t>
        <w:br/>
        <w:t>на безвозмездной основе в управлении некоммерческой организаци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разрешении участвовать на безвозмездной основе в управлении некоммерческой организацией, если его участие в управлении этой некоммерческой организацией может привести к возникновению конфликта интересо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В случае, предусмотренном частью 3 настоящего порядка, представитель нанимателя (работодатель) по результатам рассмотрения документов, указанных в части 4 настоящего порядка,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ешить муниципальному служащему участвовать </w:t>
        <w:br/>
        <w:t>на безвозмездной основе в управлении некоммерческой организаци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комендовать муниципальному служащему прекратить участие </w:t>
        <w:br/>
        <w:t>в управлении некоммерческой организ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едставитель нанимателя (работодатель) в течение семи рабочих дней со дня поступления ему заявления с учетом выводов, изложенных в мотивированном заключении, принимает решение </w:t>
        <w:br/>
        <w:t>о разрешении или об отказе в разрешении участвовать в управлении организацией, которое оформляется в виде соответствующей резолюции («разрешить» или «отказать») на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полномоченное лицо вносит информацию о принятом решении в журнал регистрации заявлений и в течение трех рабочих дней с момента принятия представителем нанимателя (работодателем) решения </w:t>
        <w:br/>
        <w:t xml:space="preserve">по результатам рассмотрения заявления, мотивированного заключения </w:t>
        <w:br/>
        <w:t xml:space="preserve">на него, информирует заявителя о принятом решен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представителя нанимателя (работодателя) муниципальный служащий может обжаловать в судебном поряд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Собрания депутатов - </w:t>
      </w:r>
    </w:p>
    <w:p>
      <w:pPr>
        <w:pStyle w:val="Style17"/>
        <w:suppressAutoHyphens w:val="tru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ясниковского района                                                    Х.М. Поркшеян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  <w:br/>
        <w:t xml:space="preserve">к Порядку получения муниципальным служащи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яснико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представителя нанимател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на безвозмездной основ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некоммерческой организацией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1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3 части 1 статьи 14 Федерального закона от 02.03.2007 года № 25-ФЗ «О муниципальной службе в Российской Федерации» прошу разрешить мне участвовать на безвозмездной основе в управлении некоммерческой организацией __________________________________________________________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рганизационно-правовая форма,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, ИНН и адрес некоммерческой организации,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пособ участия муниципального служащего в управлении некоммерческой организацией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 качестве единоличного исполнительного органа, путем вхождения в состав коллегиального органа управления)</w:t>
      </w:r>
    </w:p>
    <w:p>
      <w:pPr>
        <w:pStyle w:val="Normal"/>
        <w:suppressAutoHyphens w:val="true"/>
        <w:autoSpaceDE w:val="false"/>
        <w:spacing w:before="0" w:after="12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управлении указанной некоммерческой организацией </w:t>
        <w:br/>
        <w:t>не повлечет за собой возникновение конфликта интересов или возможности его возникновения при замещении мною должности муниципальной службы.</w:t>
      </w:r>
    </w:p>
    <w:p>
      <w:pPr>
        <w:pStyle w:val="ConsPlusNormal"/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</w:t>
      </w:r>
    </w:p>
    <w:p>
      <w:pPr>
        <w:pStyle w:val="ConsPlusNormal"/>
        <w:suppressAutoHyphens w:val="true"/>
        <w:ind w:right="964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пии учредительных документов некоммерческой организации)</w:t>
      </w:r>
    </w:p>
    <w:p>
      <w:pPr>
        <w:pStyle w:val="Normal"/>
        <w:suppressAutoHyphens w:val="true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 20 ___ года ____________  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(фамилия, инициалы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Собрания депутатов - </w:t>
      </w:r>
    </w:p>
    <w:p>
      <w:pPr>
        <w:pStyle w:val="Style17"/>
        <w:suppressAutoHyphens w:val="tru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ясниковского района                                                    Х.М. Поркшеян</w:t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 xml:space="preserve">к Порядку получения муниципальным служащи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яснико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представителя нанимател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на безвозмездной основ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некоммерческой организаци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559"/>
        <w:gridCol w:w="1559"/>
        <w:gridCol w:w="1843"/>
        <w:gridCol w:w="1985"/>
        <w:gridCol w:w="1842"/>
        <w:gridCol w:w="2835"/>
        <w:gridCol w:w="1560"/>
        <w:gridCol w:w="1701"/>
      </w:tblGrid>
      <w:tr>
        <w:trPr>
          <w:trHeight w:val="2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лица, представившег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подпись лица, принявшего 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  <w:br/>
              <w:t>о получении коп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(копию получил, подпись лица, представившего заявление) либо </w:t>
              <w:br/>
              <w:t>о направлении копии заявления по поч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  <w:br/>
              <w:t>о передаче заявления мини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инятом решении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Собрания депутатов - </w:t>
      </w:r>
    </w:p>
    <w:p>
      <w:pPr>
        <w:pStyle w:val="Style17"/>
        <w:suppressAutoHyphens w:val="tru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ясниковского района                                                                                                                     Х.М. Поркшеян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4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240" w:after="660"/>
      <w:jc w:val="left"/>
    </w:pPr>
    <w:rPr>
      <w:rFonts w:ascii="Arial" w:hAnsi="Arial" w:eastAsia="Arial" w:cs="Arial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3:00Z</dcterms:created>
  <dc:creator>Urist</dc:creator>
  <dc:description/>
  <cp:keywords/>
  <dc:language>en-US</dc:language>
  <cp:lastModifiedBy>Olga</cp:lastModifiedBy>
  <cp:lastPrinted>2022-01-24T16:15:00Z</cp:lastPrinted>
  <dcterms:modified xsi:type="dcterms:W3CDTF">2022-01-26T07:09:00Z</dcterms:modified>
  <cp:revision>23</cp:revision>
  <dc:subject/>
  <dc:title/>
</cp:coreProperties>
</file>